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СЕМЕЙНОГО ВОСПИТА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ДОД «ДВОРЕЦ ДЕТСКОГО (ЮНОШЕСКОГО) ТВОРЧЕСТВА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ЛОЯРСКИ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АЯ СЕМЬЯ – БОЛЬШИЕ НАДЕЖДЫ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 выражению Иоанна Златоуста: «Все второстепенно в сравнении с заботой о детях» и если бы это утверждение стало нормой нашей жизни, исчезли бы все многочисленные проблемы, связанные с воспитанием подрастающего поколения. Старый афоризм гласит: «Самое сложное в работе с детьми – это работа с их родителям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емейного воспитания в последнее время претерпевает значительные изменения. Известно, что состояние современной семьи обусловлено рядом негативных факторов: произошло разрушение статуса семьи, как воспитательного института, даже во внешне вполне благополучных семьях отсутствует взаимопонимание между супругами, детьми и родителями. А в современных условиях в силу целого ряда причин семья становится одним из основных объектов внимания общества. Это объясняется тем, что все сильнее обостряются проблемы семьи и семейных отношений. Они требуют для своего разрешения все больше усилий, т.к. от решения этих проблем зависит будущее стран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ития ребенка педагогика выделяет три сферы – образование (целенаправленное воздействие на ребенка), семью (основной институт социализации личности) и социум (стихийное влияние “улицы”). Система дополнительного образования детей является одной из составляющих сферы образования, что определяет необходимость для педагогов дополнительного образования не только учитывать в своей профессиональной деятельности влияние всех факторов, определяющих становление личности, но и по возможности создавать условия для их содержательного партнер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представляется для человека психологическим убежищем от столкновений с внешней средой, местом восстановления духовных сил и эмоционального равновесия при стрессовых ситуаци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астить полноценного человека, культурную, высоконравственную, творческую и социально зрелую личность, необходимо, чтобы педагоги и родители действовали как союзники, делились с детьми своей добротой, опытом, знаниями. Жизнью доказано, что отсутствие любви и неумение хвалить и поддерживать своего ребенка – главная ошибка семейного вос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является важным социальным институтом общества, микрогруппой, которая определяет развитие ребёнка и, в конечном счёте, развитие общества. Опыт взаимоотношений, который ребёнок получает в семье, является его первым опытом взаимоотношений с окружающим миром. Этот опыт влияет, а иногда оказывает решающее воздействие, на формирование модели поведения с другими люд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родителями в детском учреждении уделяется особое внимание. Здесь семья выступает, во-первых, в роли субъекта воспитательного процесса, влияя на формирование личности ребёнка, его образовательных потребностей, во-вторых, в роли социального заказчика образовательных услуг, определяющего цель деятельности учреждения и педагогов. </w:t>
      </w:r>
    </w:p>
    <w:p>
      <w:pPr>
        <w:pStyle w:val="Normal"/>
        <w:shd w:fill="FFFFFF" w:val="clear"/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Современное состояние семьи в Росс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ожно охарактеризовать как кризисное. 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оисходит девальвация смыс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ла семейной жизни, ее ориентации на воспи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ние детей. Родители, не владея в доста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очной степени знанием возрастных и инди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идуальных особенностей ребенка, его разви</w:t>
        <w:softHyphen/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тия, зачастую осуществляют воспитание вслепую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нтуитивно. Современная семья сталкивается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с весьма сложными проблемами. 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 этих кризисных для семьи условиях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система дополнительного образования дет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ющая в своем арсенале больше условий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для выполнения творческого развит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личности, ее самоутверждения и построения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воей жизненной перспективы, может и должна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оказать помощь в развитии и воспитан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ебен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Анализируя деятельность нашего учреждения МОУ ДОД «Дворец детского (юношеского) творчества»  в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течение трех прошедших лет, следует отметить,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что появилась необходимость созд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прерывного воспитательного пространств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 вызвана она рядом причин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экономическая нестабильность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худшение состояния здоровья дете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усиление негативных явлений в детской и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одростковой  сре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анализ проблем здоровья подрастающего поколения, проводимый учеными: Т.Ф. Акбашевым, М.Л. Лазаревым, мы решили выяснить причины проблемы в нашем учрежд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рвой причиной является «учебная нагрузка» - в системе дополнительного  образования часто не предается значение программам школ и информация дублируется, что усугубляет психическое напряжение детей, а ведь время, отведенное ребенком для досуга, - это то, что остается после учебы в школе и выполнения немалого объема  домашних зад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ой причиной снижения уровня здоровья школьников является отсутствие в процессе обучения необходимого для нормального развития молодого организма объема  физической активности: «сидячие уроки», однообразие видов, как правило, пассивной деятельности, проведение занятий в помещении (особенно в наших «северных» условиях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, наконец, самая значительная причина снижения уровня здоровья школьников – отсутствие сознательного отношения детей к собственному здоровью.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данной проблемы зависит от того, кто и как влияет на его развитие. Большую часть времени ребенок проводит в образовательных учреждениях и дома, поэтому важно, чтобы воздействия педагогов и родителей не противоречили друг другу, а положительно и активно воспринимались ребенком. Это осуществимо, если мы, педагоги, и родители станем союзниками и единомышленниками, заинтересованно и согласованно будем решать проблему здорового образа жизни наших детей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реждения дополнительного образования и семья - два социальных института, от согласованных действий которых зависит эффективность процесса воспитания ребенка, развитие его творческих способ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процессе сотрудничества Дворца детского творчества и родителей на основе данной программы сложилась система работы с родителями,  в основе которой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         </w:t>
      </w:r>
      <w:r>
        <w:rPr>
          <w:rFonts w:cs="Times New Roman" w:ascii="Times New Roman" w:hAnsi="Times New Roman"/>
          <w:iCs/>
          <w:sz w:val="28"/>
          <w:szCs w:val="28"/>
        </w:rPr>
        <w:t>Изучение образовательных запросов родит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         </w:t>
      </w:r>
      <w:r>
        <w:rPr>
          <w:rFonts w:cs="Times New Roman" w:ascii="Times New Roman" w:hAnsi="Times New Roman"/>
          <w:iCs/>
          <w:sz w:val="28"/>
          <w:szCs w:val="28"/>
        </w:rPr>
        <w:t>Изучение контингента родит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         </w:t>
      </w:r>
      <w:r>
        <w:rPr>
          <w:rFonts w:cs="Times New Roman" w:ascii="Times New Roman" w:hAnsi="Times New Roman"/>
          <w:iCs/>
          <w:sz w:val="28"/>
          <w:szCs w:val="28"/>
        </w:rPr>
        <w:t>Анализ эффективных форм совмест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 этих условиях,  наш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Дворец детского (юношеского) творчества»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становится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ткрытой социально-педагогической системо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преобладают тенденции к расширению и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укреплению взаимодействия с семьей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укреплению и внедрению новых педагогически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технологий, достижению баланса семейного 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щественного воспита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дагоги Дворца обобщают опыт работы  и систематизируют накопленный материал по такой важной проблеме современного подхода к воспитанию, как знание и уважение истории своей семьи, традиций, осознание своих «корней», в целом, повышение педагогической культуры родителей. Дворец детского творчества находится в постоянном поиске новых форм качественного взаимодействия с семьей. 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Программа должна обеспечить создан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пециально организованной системы взаим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действия «Центр-семья-социум» в процесс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воспитания и развития личности ребенка н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основ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бновления содержания, форм и методо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диагностики семьи и сотрудничества с н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формирования педагогической культуры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родителей, их активной педагогической пози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через психолого-педагогическое просвещени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одител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овышения статуса семьи и семейн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оспитания в развитии личности ребен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С целью оказания действенной помощи семь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о воспитанию детей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пособной адаптироваться к изменяющимс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условиям жизни общества, у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ношений доверия и сотрудничества между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мьей и  учреждением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едагогический коллектив МАОУ ДОД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«Дворец детского (юношеского) творчества»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зработал программу  развития семейного воспитания «Большая семья – большие надежды».</w:t>
      </w:r>
    </w:p>
    <w:p>
      <w:pPr>
        <w:pStyle w:val="Normal"/>
        <w:shd w:fill="FFFFFF" w:val="clear"/>
        <w:spacing w:lineRule="auto" w:line="360" w:before="0" w:after="0"/>
        <w:ind w:right="19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ограмма призвана объединить усилия МАОУ ДОД «Дворец детского (юношеского) творчества»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, семьи и общественности в воспитан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драстающего покол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ми компонентами семейного воспитания </w:t>
      </w:r>
      <w:r>
        <w:rPr>
          <w:rFonts w:cs="Times New Roman" w:ascii="Times New Roman" w:hAnsi="Times New Roman"/>
          <w:sz w:val="28"/>
          <w:szCs w:val="28"/>
        </w:rPr>
        <w:t xml:space="preserve">выступают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семейного воспитания (традиции, уют, отношения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семейной жизн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(отца, матери, дедушки, бабушки, детей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ется роль и место родителей в образовательно-воспитательном процесс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«Дворца детского (юношеского) творчеств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назначение семьи – воспитание детей. Семья – персональная среда жизни и развития ребенка, качество которой определяется рядом </w:t>
      </w:r>
      <w:r>
        <w:rPr>
          <w:rFonts w:cs="Times New Roman" w:ascii="Times New Roman" w:hAnsi="Times New Roman"/>
          <w:sz w:val="28"/>
          <w:szCs w:val="28"/>
          <w:u w:val="single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ультурный параметр зависит от образовательного уровня родителей их участия в жизни общест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– экономический параметр определяется имущественными характеристиками и занятостью родителей на работ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 – гигиенический – зависит от условий проживания, оборудования жилища, особенностей образа жизн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й – определяется структурой семь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бы сторону развития ребенка мы ни взяли, видно, что решающую роль в его эффективности на любом возрастном этапе играет семь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оюза трех социальных сил: педагоги — дети — родители – один из актуальных вопросов сегодняшнего дн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ОУ ДОД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«Дворец детского (юношеского)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большое внимание уделя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озитивного имиджа семьи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ю и пропаганде семейных ценностей и традиций, повышению социального статуса семь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ть   позицию родителей и детей, учитывать ее при организации работы, выборе форм и направлений деятель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по сотрудничеству с семьёй обеспечивается методически. К числу используемых </w:t>
      </w:r>
      <w:r>
        <w:rPr>
          <w:rFonts w:cs="Times New Roman" w:ascii="Times New Roman" w:hAnsi="Times New Roman"/>
          <w:sz w:val="28"/>
          <w:szCs w:val="28"/>
          <w:u w:val="single"/>
        </w:rPr>
        <w:t>методов воспитания</w:t>
      </w:r>
      <w:r>
        <w:rPr>
          <w:rFonts w:cs="Times New Roman" w:ascii="Times New Roman" w:hAnsi="Times New Roman"/>
          <w:sz w:val="28"/>
          <w:szCs w:val="28"/>
        </w:rPr>
        <w:t xml:space="preserve"> мы относим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ормирования сознания личности (формирование убеждений, взглядов, идеалов): беседы, лекции, личный пример взрослых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и формирование общественного поведения: общественное мнение, поручение, упражнение, создание воспитывающих ситуаци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поведения и деятельности: соревнование, поощрение, благодарность, одобрени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амоконтроля и самооценки: педагогическое наблюдение, анализ результатов деятельности, психологические опросник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 степени самостоятельности мышления детей (частично – поисковый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емьи и «Дворца детского (юношеского) творчества» направлено на активное включение родителей в учебно-воспитательный процесс, досуговую деятельность, сотрудничество с детьми и педагог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ми функциями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семьи 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Дворца детского (юношеского)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развивающа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ща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о-оздоровительна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а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ке работы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Дворца детского (юношеского)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определились самые разнообразные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коллектива и родителей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лубные дн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творческих работ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занят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лектор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праздник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программ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отдых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общ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акц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– игровые программы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тем, что в настоящее время дополнительное образование как открытая социально- педагогическая система, имеет широкие практические возможности разностороннего взаимодействия с семьей. В сотрудничестве с родителями педагоги видят большие воспитательные возможности. Главное предназначение семьи и любого образовательного учреждения – становление личности ребенка. Оно состоит в одухотворении подрастающего поколения, в раскрытии человеческих способностей и качеств, в приобщении к высшим духовно-нравственным ценностям. Без помощи семьи ни одно образовательное учреждение не может обеспечить высоких результатов воспитания. В этом контексте семья по отношению к учреждению дополнительного образования выступает уже не только как потребитель и социальный заказчик, но и, что очень важно, в роли партнера. Организация такого процесса способствует формированию равноправных отношений детей с взрослыми на основе общих интересов и ценностей и формирует новое ценностное отношение к значимости семь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ются в ее доступности, максимальной приближенности к семье,</w:t>
      </w:r>
      <w:r>
        <w:rPr>
          <w:rFonts w:cs="Times New Roman" w:ascii="Times New Roman" w:hAnsi="Times New Roman"/>
          <w:iCs/>
          <w:sz w:val="28"/>
          <w:szCs w:val="28"/>
        </w:rPr>
        <w:t xml:space="preserve"> это- знание и уважение истории своей семьи, традиций, осознание своих «корней», в целом,</w:t>
      </w:r>
      <w:r>
        <w:rPr>
          <w:rFonts w:cs="Times New Roman" w:ascii="Times New Roman" w:hAnsi="Times New Roman"/>
          <w:sz w:val="28"/>
          <w:szCs w:val="28"/>
        </w:rPr>
        <w:t xml:space="preserve"> привлечению в деятельность семей различного статуса. Программа ориентирована на применение широкого комплекса услуг, как для детей, так и для их родителей, начиная от индивидуальных встреч с педагогами и специалистами и заканчивая активным вовлечением в творческую и общественную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и задачи, ориентированные на результа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здание условий для сотрудничества детей и взрослых, взаимосвязи педагогического коллектива и родителей, направленных на поддержку и развитие физического, психологического и нравственного здоровья воспитанников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воспитанников и их родителей позитивное отношение к статусу семь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 системный подход к работе с родител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управлению и поддержке воспитательно-образовательного процесса, финансирования, к связи с общественными и государственными службами управ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через опыт семейного воспит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артнёрских отношений между родителями и детьми, укрепить детско-родительские отно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оль педагогов дополнительного образования в работе с семь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заимодействия учреждения дополнительного образования с семьей и другими социальными институтами в целях создания системы формирования у обучающихся осознанного отношения к будущему  родительству, для подготовки их к будущей семейной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ть фундамент для координации деятельности всех субъектов социума, заинтересованных в проблемах сокращения пространства девиантного поведения, безнадзорност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проведение совместного досуга родителей с деть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ответственного, бережного отношения к семейным ценност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взаимодействия родителей, детей и педагогов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реды для знакомства, взаимодейств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уппы из родителей и обучающихся, готовых активно сотрудничать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стоянного контакта с семьям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семейных праздников, накопление и анализ информаци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вместно с родителями разработок сценариев, обучение, репетици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радиционных встреч – семейных клубных дне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едагогической поддержки роди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– ребенок – родитель выстраивают систему своих отношений по принципу «человек – человек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актической помощи родителям при возникновении проблемных ситуаций в семь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ценивают значимость дополнительного образования в жизни ребё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работы  и направления деятельност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745730" cy="5908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5760" cy="5907960"/>
                          <a:chOff x="0" y="0"/>
                          <a:chExt cx="7745760" cy="59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12200" y="69120"/>
                            <a:ext cx="7333560" cy="58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840" y="69120"/>
                            <a:ext cx="2284560" cy="1828080"/>
                          </a:xfrm>
                          <a:custGeom>
                            <a:avLst/>
                            <a:gdLst>
                              <a:gd name="textAreaLeft" fmla="*/ 284760 w 1295280"/>
                              <a:gd name="textAreaRight" fmla="*/ 1010520 w 1295280"/>
                              <a:gd name="textAreaTop" fmla="*/ 227880 h 1036440"/>
                              <a:gd name="textAreaBottom" fmla="*/ 80856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725200">
                            <a:off x="4529880" y="339840"/>
                            <a:ext cx="1780560" cy="2513880"/>
                          </a:xfrm>
                          <a:custGeom>
                            <a:avLst/>
                            <a:gdLst>
                              <a:gd name="textAreaLeft" fmla="*/ 221760 w 1009440"/>
                              <a:gd name="textAreaRight" fmla="*/ 787680 w 1009440"/>
                              <a:gd name="textAreaTop" fmla="*/ 313200 h 1425240"/>
                              <a:gd name="textAreaBottom" fmla="*/ 111204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лог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ость</w:t>
                              </w:r>
                            </w:p>
                          </w:txbxContent>
                        </wps:txbx>
                        <wps:bodyPr anchor="t" rot="18874800">
                          <a:noAutofit/>
                        </wps:bodyPr>
                      </wps:wsp>
                      <wps:wsp>
                        <wps:cNvSpPr/>
                        <wps:spPr>
                          <a:xfrm rot="18873000">
                            <a:off x="457560" y="411120"/>
                            <a:ext cx="2052360" cy="2144520"/>
                          </a:xfrm>
                          <a:custGeom>
                            <a:avLst/>
                            <a:gdLst>
                              <a:gd name="textAreaLeft" fmla="*/ 255600 w 1163520"/>
                              <a:gd name="textAreaRight" fmla="*/ 907920 w 1163520"/>
                              <a:gd name="textAreaTop" fmla="*/ 267120 h 1215720"/>
                              <a:gd name="textAreaBottom" fmla="*/ 948600 h 121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- познавательная направленность</w:t>
                              </w:r>
                            </w:p>
                          </w:txbxContent>
                        </wps:txbx>
                        <wps:bodyPr anchor="t" rot="2727000">
                          <a:noAutofit/>
                        </wps:bodyPr>
                      </wps:wsp>
                      <wps:wsp>
                        <wps:cNvSpPr/>
                        <wps:spPr>
                          <a:xfrm rot="14155200">
                            <a:off x="689760" y="2807280"/>
                            <a:ext cx="1762920" cy="2227680"/>
                          </a:xfrm>
                          <a:custGeom>
                            <a:avLst/>
                            <a:gdLst>
                              <a:gd name="textAreaLeft" fmla="*/ 219600 w 999360"/>
                              <a:gd name="textAreaRight" fmla="*/ 779760 w 999360"/>
                              <a:gd name="textAreaTop" fmla="*/ 277560 h 1262880"/>
                              <a:gd name="textAreaBottom" fmla="*/ 985320 h 12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направленно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anchor="t" rot="7444800">
                          <a:noAutofit/>
                        </wps:bodyPr>
                      </wps:wsp>
                      <wps:wsp>
                        <wps:cNvSpPr/>
                        <wps:spPr>
                          <a:xfrm rot="8244000">
                            <a:off x="4114440" y="3040200"/>
                            <a:ext cx="2034000" cy="2032560"/>
                          </a:xfrm>
                          <a:custGeom>
                            <a:avLst/>
                            <a:gdLst>
                              <a:gd name="textAreaLeft" fmla="*/ 253440 w 1153080"/>
                              <a:gd name="textAreaRight" fmla="*/ 899640 w 1153080"/>
                              <a:gd name="textAreaTop" fmla="*/ 253440 h 1152360"/>
                              <a:gd name="textAreaBottom" fmla="*/ 898920 h 11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суго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ость</w:t>
                              </w:r>
                            </w:p>
                          </w:txbxContent>
                        </wps:txbx>
                        <wps:bodyPr anchor="t" rot="13356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2126160"/>
                            <a:ext cx="2284200" cy="3656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3760" y="1599480"/>
                              <a:ext cx="1827360" cy="2057400"/>
                            </a:xfrm>
                            <a:custGeom>
                              <a:avLst/>
                              <a:gdLst>
                                <a:gd name="textAreaLeft" fmla="*/ 227880 w 1036080"/>
                                <a:gd name="textAreaRight" fmla="*/ 808200 w 1036080"/>
                                <a:gd name="textAreaTop" fmla="*/ 256320 h 1166400"/>
                                <a:gd name="textAreaBottom" fmla="*/ 910080 h 116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циональные традиции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4200" cy="1370880"/>
                            </a:xfrm>
                            <a:prstGeom prst="hexagon">
                              <a:avLst>
                                <a:gd name="adj" fmla="val 4165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роприятия, игры, коллективные творческие дела, соревнования, экскурсии и т.д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2.45pt;margin-top:5.45pt;width:577.45pt;height:459.75pt" coordorigin="649,109" coordsize="11549,9195">
                <v:rect id="shape_0" stroked="f" o:allowincell="f" style="position:absolute;left:649;top:109;width:11548;height:9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781;top:109;width:3597;height:2878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4;top:535;width:2803;height:3958;mso-wrap-style:square;v-text-anchor:top;rotation:45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Экологическ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47;width:3231;height:3376;mso-wrap-style:square;v-text-anchor:top;rotation:314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о- познавательная направл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4421;width:2775;height:3507;mso-wrap-style:square;v-text-anchor:top;rotation:236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направленно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787;width:3202;height:3200;mso-wrap-style:square;v-text-anchor:top;rotation:137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сугов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0;top:3348;width:3597;height:5758">
                  <v:shape id="shape_0" fillcolor="white" stroked="t" o:allowincell="f" style="position:absolute;left:3779;top:5867;width:2877;height:3239;mso-wrap-style:square;v-text-anchor:top;rotation:180;mso-position-horizontal-relative:char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циональные тради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3600;top:3348;width:3596;height:2158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роприятия, игры, коллективные творческие дела, соревнования, экскурсии и т.д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сотрудничеству с семьё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 «Большая семья – большие надежды» успешно реализуется на протяжении двух лет. Ежегодно в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Дворце детского (юношеского) творче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роходит коллективная творческая игра, этапы которой посвящены изучению родословной – «Я родом из детства». Дети принимают участие в конкурсах рисунков и сочинений: «Моя семья», «Наш дом», «Война в судьбе моей семьи», «Орден в нашем доме», составляли генеалогическое древо своего рода, оформляли летописи своих семей. Ежегодно дети вместе с родителями приглашаются на родительские встречи, дни семейного отдыха, такие, как «Круг друзей», «Мы желаем счастья вам», Праздник хорошего настроения «Моя семья – моя радость», «Мир увлечение моей мамы», «Грани различия», «Дом твоих друзей» «Экология души» и другие, на которых родители получили консультации, предложения по вопросам воспитания детей, организации совместного семейного отдых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страдно-танцевальный коллектив «Надежда» – организует  семейные встречи, концерты, на которых родители видят успехи, достижения своих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динение  «Народные забавы»- ежегодно проводит спектакли: «Пришли Святки- запевай колядки», «Эко-  теремок»,  «Как на масляной неделе в потолок блины глядели», «Троица – праздник русской березы», «Осень, осень, в гости просим», «В гости коляда пришла», «Сказка о живой и мертвой вод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удожественно- прикладной отдел ежегодно проводит выставки детского творчества: «Портрет моей мамы»,  «Мама- солнышко мое», в рамках выставки участвовали мамы детей, представив свое творчество в выставке «Мир увлечение мой мамы»; отдел проводит мастер - классы  «Самой лучшей маме на свете», «Славлю руки мамочки родной». Цикл бесед о маме: «Мамины глаза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динение «Театр моды» – родительская помощь в пошиве моделей одежды, выступление коллектива на концертных площадках, участие в конкурс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кально- эстрадный коллектив «Изюминка» – музыкальные игры, праздники, концер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престижа здорового образа жизни  проводится работа  спортивно- технического отдела  для проведении спортивных игр и соревнований,   в которых участвуют целыми семь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фото, видео-летописи «Моя семь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вращения национальной памяти в содержание программы заложены принципы иного, нового отношения к старинным праздникам, традициям, фольклору, художественным промыслам, декоративно – прикладному искусству, в которых народ оставил нам самое ценное из своих культурных достижений, просеянных сквозь “сито” веков. Организация семейных праздников, основанных на русских народных традициях, обычаях, обрядах реализуют понимание детьми-горожанами быта, обычаев, обрядов русского народа. Таким образом, помимо познавательного, речевого, художественно-эстетического, нравственного и эмоционального развития такие праздники способствуют и социальному развитию детей.</w:t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вершенствуется педагогическая культура родителей, профессиональная компетентность педагогов, увеличивается интерес и приобретаются новые знания детей и родителей об истории своих корней, своей родословной («Родительские встречи», «Воспитание без огорчений», «Ситуация успеха» с приглашением психологов, праздники, КТД - «Строим город Будущего», «Моя семья», «Я родом из детства» и др.). Формируется положительное отношение родителей к учреждению, потребность в организации семейного досуга на базе учрежд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подх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здании программы мы опирались на следующие концептуальные идеи семейного воспитания на основе усилий педагогов, родителей, общественных организаций, социальных институтов города и район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сти личности по отношению к обществ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на базовые потребност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в процессе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 взрослых и детей в процессе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единого воспитательного пространства для жизнетворчества каждого ребенка на основе средового подх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обучающихся осознанного отношения к будущему ответственному родительству как социальному воспитательному институту, как важнейшему средству предупреждения дезорганизации и разрушения семьи, правонарушений и преступлений в детской и подростково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в общественном сознании традиционной ценности семьи, престижа материнства и отцо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партнерства общества, семьи, учреждения дополнительного образования в процессе формирования позитивной модели семьи.</w:t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2535</wp:posOffset>
                </wp:positionH>
                <wp:positionV relativeFrom="paragraph">
                  <wp:posOffset>1142365</wp:posOffset>
                </wp:positionV>
                <wp:extent cx="1029335" cy="2629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29240" cy="262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 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297.05pt;margin-top:89.95pt;width:81pt;height:20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лок 3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 образов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3760"/>
                            <a:ext cx="4114800" cy="799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«Большая семья- большие надежд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4840" y="1141560"/>
                            <a:ext cx="1372320" cy="262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поддержк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799160" y="1141560"/>
                            <a:ext cx="1028880" cy="262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правонаруше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28080" y="1141560"/>
                            <a:ext cx="1257480" cy="262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 и отды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1368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99560"/>
                            <a:ext cx="341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1259;top:179;width:64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«Большая семья- большие надежды»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1;top:1798;width:2160;height:41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поддержк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58;top:1798;width:1619;height:41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 4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правонарушени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79;top:1798;width:1979;height:41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 и отдых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959,1439" to="395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439" to="197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439" to="575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259" to="8276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/>
      </w:pPr>
      <w:r>
        <w:rPr/>
        <w:t>Блок 1 – Социальная поддержк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339"/>
        <w:gridCol w:w="2781"/>
        <w:gridCol w:w="2777"/>
      </w:tblGrid>
      <w:tr>
        <w:trPr>
          <w:trHeight w:val="35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right="113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дитель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right="113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ind w:right="113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комство с родителями; создание родительского актива в творческих объединениях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ключение родителей в процесс управления;</w:t>
            </w:r>
          </w:p>
          <w:p>
            <w:pPr>
              <w:pStyle w:val="Normal"/>
              <w:tabs>
                <w:tab w:val="clear" w:pos="708"/>
                <w:tab w:val="left" w:pos="-342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родителей к организации и проведению совместных мероприятий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е собрания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е встречи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руглые столы»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й лекторий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ские обще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тереса родителей к деятельности МОУ ДОД «Дворец детского (юношеского) творчества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родителей в управлении учебно-воспитательным процессом;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Блок  2</w:t>
      </w:r>
      <w:r>
        <w:rPr/>
        <w:t xml:space="preserve"> – Здоровье и отдых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84"/>
        <w:gridCol w:w="2660"/>
        <w:gridCol w:w="2805"/>
      </w:tblGrid>
      <w:tr>
        <w:trPr>
          <w:trHeight w:val="83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right="113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 – начало всего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ind w:right="113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родителям в формировании здорового образа жизни семь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активных форм продуктивного совместного отдыха, укрепляющего психологическое и физическое здоровье всех членов семь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правонарушений, вредных привычек и наркозависимост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ые соревнования и праздники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ристические походы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путы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ейные агитбригады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ятия по пропаганде ЗОЖ.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ное привлечение родителей и детей к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нравственного и физического здоровья всех членов семьи и общ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right="113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кругу друзей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емейного досуг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 интересных творческих люд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ейные гостиные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творческих коллективов детей и взрослых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ворческие и интеллектуальные конкурсы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церты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в кругу семьи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ворческие встреч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крытие творческих способностей детей и родите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родителей для совместной организации и проведения досуговых програм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динение усилий семьи в творческой деятельности для достижения определенных целей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74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Блок 3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– Дополнительное образование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33"/>
        <w:gridCol w:w="2826"/>
        <w:gridCol w:w="3793"/>
      </w:tblGrid>
      <w:tr>
        <w:trPr>
          <w:trHeight w:val="3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right="113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 – мне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right="113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– теб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овместной деятельности в сфере декоративно-прикладного и технического творче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дополнительного образования детей и родителей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ающие занятия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ейные мастер-классы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убы по интересам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и-ярмарки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е занятия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ы декоративно-прикладного творчества детей и родителей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ворческие мастерск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различных навыков декоративно-прикладного и технического творче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национальными видами декоративно-прикладного творче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художественного вкус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ача от старших к младшим навыков и умений в различных видах декоративно-прикладного и технического творч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  <w:t>Блок  4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- Профилактика правонарушений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18"/>
        <w:gridCol w:w="2826"/>
        <w:gridCol w:w="3793"/>
      </w:tblGrid>
      <w:tr>
        <w:trPr>
          <w:trHeight w:val="35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right="113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 под контролем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личности ребенка в различных сферах жизне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учение условий воспитания детей в семьях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характера взаимоотношений обучающихс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ежличностных отношений, работа с детьми, не нашедшим места в коллективе, включение их к организации общественно полезных де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ховно- нравственное возрождение личности на традициях в семь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ый досуг: походы, поездки, экскурсии, вечере и т.д.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ческие исследования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герь дневного пребывания детей;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детей по месту проживания.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случаев вовлечения детей в пьянство, эмоционального отвержения детей, жестокого обращения с ними в семь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наркомании  и правонарушений, пропаганда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ДОД «Дворец детского (юношеского) творчества» реализует программу развития семейного воспитания «Большая семья – большие надежды» через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76" w:leader="none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алитическую и прогностическую де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льность и определение перспектив задач,  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ервов сотрудничества, создание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мейного вос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76" w:leader="none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становление партнерских отношений педа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гов, родителей, детей в мобилизации  социокуль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урного потенциала семьи для создания еди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спитатель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е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76" w:leader="none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лечение родителей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творческой деятельности с деть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76" w:leader="none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одителей к активному участию в управлении учебно-воспитательным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ссом в МАОУ ДОД</w:t>
      </w:r>
      <w:r>
        <w:rPr>
          <w:rFonts w:cs="Times New Roman" w:ascii="Times New Roman" w:hAnsi="Times New Roman"/>
          <w:sz w:val="28"/>
          <w:szCs w:val="28"/>
        </w:rPr>
        <w:t xml:space="preserve"> «Дворец детского (юношеского) творчества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этап </w:t>
      </w:r>
      <w:r>
        <w:rPr>
          <w:rFonts w:cs="Times New Roman" w:ascii="Times New Roman" w:hAnsi="Times New Roman"/>
          <w:sz w:val="28"/>
          <w:szCs w:val="28"/>
        </w:rPr>
        <w:t>– включает в себя подготовку педагогического коллектива к реализации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работы образовательных учреждений в данном направлении; изучение уровня востребованности программы среди обучающихся, родителей и педагог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и целостного процесса работы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при которых возможны достижения целей и задач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в соответствии с программой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дагогическими кадрами; проведение обучающих семинаров по инновационным технологиям в сфере воспитательной работы с детьми и семь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этап  </w:t>
      </w:r>
      <w:r>
        <w:rPr>
          <w:rFonts w:cs="Times New Roman" w:ascii="Times New Roman" w:hAnsi="Times New Roman"/>
          <w:sz w:val="28"/>
          <w:szCs w:val="28"/>
        </w:rPr>
        <w:t>– состоит из нескольких направлен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накомство» </w:t>
      </w:r>
      <w:r>
        <w:rPr>
          <w:rFonts w:cs="Times New Roman" w:ascii="Times New Roman" w:hAnsi="Times New Roman"/>
          <w:sz w:val="28"/>
          <w:szCs w:val="28"/>
        </w:rPr>
        <w:t>-  дети и родители знакомятся с основными принципами деятельности учреждения, педагогами,  приобретают первоначальные навыки общения в творческом коллективе. Этот процесс готовит деятельностно-практическую базу для дальнейшего совместных взаимоотношений между детьми, родителями и педагогами в будущ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гружение» </w:t>
      </w:r>
      <w:r>
        <w:rPr>
          <w:rFonts w:cs="Times New Roman" w:ascii="Times New Roman" w:hAnsi="Times New Roman"/>
          <w:sz w:val="28"/>
          <w:szCs w:val="28"/>
        </w:rPr>
        <w:t xml:space="preserve">- направлено на реализацию основных блоков программы. В этот период у детей,  подростков и родителей возникает более глубокий интерес к развитию позитивных отношений друг с другом. Это способствует успешности обучения  и развитию устойчивой мотивации к познанию и творчеству детей и родителей в других жизненных сферах, целостному личностному и социальному развити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ворческий поиск»</w:t>
      </w:r>
      <w:r>
        <w:rPr>
          <w:rFonts w:cs="Times New Roman" w:ascii="Times New Roman" w:hAnsi="Times New Roman"/>
          <w:sz w:val="28"/>
          <w:szCs w:val="28"/>
        </w:rPr>
        <w:t xml:space="preserve"> - состоит из углубленных знаний, предполагающих выстраивание по необходимости индивидуальной траектории дальнейшего личностного, творческого, культурного и профессионального самоопределения каждого участника программ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– состоит из подведения итогов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, определение нерешенных проблем; мониторинг эффективности проделанной работы; работа над корректировк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 на открытом педагогическом совете по итогам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етодических материалов по результатам практической деятельности в рамках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новлению форм, методов содержания деятельности по работе с семь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Факторы существования программы </w:t>
      </w:r>
    </w:p>
    <w:p>
      <w:pPr>
        <w:pStyle w:val="Normal"/>
        <w:shd w:fill="FFFFFF" w:val="clear"/>
        <w:spacing w:lineRule="auto" w:line="360" w:before="0" w:after="0"/>
        <w:ind w:right="80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мидж МОУ ДОД «Дворец детского (юношеского) творчества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Гибкий подход и удовлетворение спроса на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предоставляемые дополнительные образ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тельные услуг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Конкурентоспособность, 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нформатизация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доступность и бесплатность образовательных услуг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Обеспечение: кадровое и материально-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ехническо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Формы ознакомления родителей с содержанием учебно-воспитательного процесс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иглашение родителей на контрольные срезы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ыставки творческих рабо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Выявление мнения родителей о творчески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аботах детей в кружк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крытые  занятия  для   родителей   в кружковы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бъединения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оведение совместных занятий.  Создание попечительского совета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Информация в С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Информационный ежемесячный вестник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«Для  вас, родители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одительские собр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«Забор гласности» для выявления уровня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наний родителей  о МОУ ДОД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«Дворец детского (юношеского) творчества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тимулирование участников учебно-воспитательного процесса, в том числе родителе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ральное и материальное поощр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ремии, призы, подарки, благодарности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лагодарственные письма родителям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рошее воспитание ребен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четные грамоты и диплом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здравление родителей с календар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здник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сональные       выставки       издел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коративно-прикладного искусства (детей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ителей, семей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жегодное внесение в Книгу (летопись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учших семей Дворца по номинациям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Самая активная семья»; «Самая интеллектуальная семья»; «Самая спортивная семья»; «Самая творческая семья»; «Самая музыкальная семь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 процессе реализации программы предпо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лаг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усиление внимания  педагогического коллектива к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проблемам семейного</w:t>
        <w:br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оспитания, социальной и педагогической под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держке семьи в воспитании детей, профилакти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ке детской безнадзорности и правонару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нижение остроты кризиса семьи, возрож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ение и развитие лучших отечественных трад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ций семейного вос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ктивизация педагогического, культурно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, образовательного потенциала родителей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едаго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создание действенной, высокоэффек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ивной системы социального партнерства се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мьи и МАОУ ДОД «Дворец детского (юношеского) творчества» по формированию у подраста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ющего поколения ценностей, ориентирован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ных на гармоничное развитие личности и ее адекватное взаимодействие со всеми соци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ьными институ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ктивное участие родителей и друг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телей социума в управлении, делах, организации и непосредственно в самих массовых меро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традиций семейного воспитания, утверждение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одителей навыкам социально-поддерживающего и развивающего поведения в семье и во взаимоотношении с ребенком (подростк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актической помощи родителям при возникновении проблем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факторов риска, приводящих к правонарушениям в детской и подростков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авторитета МАОУ ДОД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«Дворец детского (юношеского)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среди детей, их родителей и общественности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, используемой при реализации программы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ь человека» Сборник нормативно-правовых, научно-методических, организационно-практических материалов по проблемам воспитания / Под ред. В.А. Березиной, О.И. Волжиной, И.А. Зимней. - М.: Вента-Графф, 2002. - 384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Информационный справочник в помощь родителям»</w:t>
      </w:r>
      <w:r>
        <w:rPr>
          <w:rFonts w:cs="Times New Roman" w:ascii="Times New Roman" w:hAnsi="Times New Roman"/>
          <w:sz w:val="28"/>
          <w:szCs w:val="28"/>
        </w:rPr>
        <w:t xml:space="preserve"> - М.: Издательство «АРКТИ», 2008. - 8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собенности работы с детьми и молодежью «группы риска»</w:t>
      </w:r>
      <w:r>
        <w:rPr>
          <w:rFonts w:cs="Times New Roman" w:ascii="Times New Roman" w:hAnsi="Times New Roman"/>
          <w:sz w:val="28"/>
          <w:szCs w:val="28"/>
        </w:rPr>
        <w:t xml:space="preserve"> Пособие для специалистов образовательных учреждений. Под научной редакцией С.А, Лисицына, С.В. Тарасова. СПб., Издательство ЛОИРО, 2006 г. - 22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ник учебно-методических материалов по этнокультурному (национальному) образованию» Серия: «Инструктивно-методическое обеспечение содержания образования в Москве»// отв. ред. Кузнецов Г.Д. - М.: Центр инноваций в педагогике, 1998. - 20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й М., Ефимова С., Круглов Б. «Почему учиться трудно?» Школа для родителей - М., «Семья и школа», 1995 - 208 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 Н.И., Тихонова О.Г. Организация досуга детей в семье: Учеб. пособие для  студ. высш. пед. учеб. заведений. М., 2001. 20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ова Ю.В., Василькова Т.А. Работа социального педагога с семьей. М., 1999. 44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Организация родительских собраний в 1-11 классах. М., 1998. 4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 О.Л., Ганичева А.Н. Семейная педагогика и домашнее воспитание: Учеб. пособие для студ. высш. пед. учеб. заведений. –2-е изд., стереотип. М. 2000. 16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ева В.С. Работа общественных организаций родителей в образовательных учреждениях России. //Воспитать человека: Сборник нормативно-правовых, научно-методических, организационно-практических материалов по проблемам воспитания. /Под ред. В.А. Березиной, О.И. Волжиной, И.А. Зимней. М., 2002. С. 365-37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Т.Г. Работа учреждений дополнительного образования детей Владимирской области с семьей: проблемы, традиции, опыт //Наша школа: Научно-методический  Журнал Владимирского областного института усовершенствования учителей. № 2, 2002. С. 70-7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кова Л.И. В чем смысл педагогического взаимодействия школы и семьи. //Домашнее воспитание. – № 4, 1999. С. 3-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кова Л.И. Воспитание: взаимодействие с семьей школьника. //Домашнее воспитание. – № 1, 2001. С. 10-1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инобразования России о взаимодействии образовательного учреждения с семьей. Приложение к письму Минобразования России от 31.01.2001 г. № 90/30-16. //Воспитать человека: Сборник нормативно-правовых, научно-методических, организационно-практических материалов по проблемам воспитания. /Под ред. В.А. Березиной, О.И. Волжиной, И.А. Зимней. М., 2002. С. 352-35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яров В.М. Психология семейного воспитания. Диагностико-коррекционный аспект. М.-Воронеж, 2000. 25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одительского всеобуча в общеобразовательных учреждениях. Письмо Министерства образования Российской Федерации от 22 июля 2002 г. № 30-51-547/1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и семья: сотрудничество и партнерство. Сборник материалов научно-практической конференции. Казань, 2000. 107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комплексная программа “Семья”. М. Московский городской дворец творчества юных, 1996. 3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ская О.М. «Педагогическое сопровождение семьи в вопросах духовно-нравственного воспитания детей» Серия «Духовно-нравственное воспитание: системный подход» - М.: Планета 2000, 2002 г., - 2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ская О.М. Педагогическое сопровождение семьи в вопросах духовно-нравственного воспитания детей. М., 2002. 2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родина ребенка. Нижний Новгород, 2001. 115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цын Н. Учитель идет на собрание … в семью. //Домашнее воспитание. № 1, 2001. С. 16-2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, Е.В. Система взаимодействия: семья, клуб, социум/ Степанова Е.В., Финанжина С.Ю.  // Дополнительное образование и воспитание. 2007. №8. С.38-4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В.А. Тематика бесед родительской школы. //Сухомлинский В.А. Мудрость родительской любви. М.-, 1988 С. 299-30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аренко Т.М. Такие разные дети. Киев, 1989. 144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В.В. К вопросу о создании системы психолого-педагогической помощи семье, воспитывающей ребенка с отклонениями в развитии. /Дефектология. 1999. № 3. С. 30-3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хтий В.С. «Технологии психолого-педагогического обеспечения социальной работы с семьей» Учебное пособие. - М.: МГСУ, 2000. - 21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ямяляйнен Ю. Воспитание родителей: концепции, направления и перспективы: Пер. с фин.: Кн. для воспитателей дет. сада и родителей. М., 1993. 112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9:00Z</dcterms:created>
  <dc:creator>Customer</dc:creator>
  <dc:description/>
  <cp:keywords/>
  <dc:language>en-US</dc:language>
  <cp:lastModifiedBy>ДДЮТ</cp:lastModifiedBy>
  <dcterms:modified xsi:type="dcterms:W3CDTF">2014-09-24T15:22:00Z</dcterms:modified>
  <cp:revision>36</cp:revision>
  <dc:subject/>
  <dc:title/>
</cp:coreProperties>
</file>