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93852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Содержание</w:t>
      </w:r>
      <w:r>
        <w:rPr>
          <w:sz w:val="28"/>
          <w:szCs w:val="28"/>
        </w:rPr>
        <w:br/>
        <w:br/>
        <w:t>1. Содержа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. Пояснительная запис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Цель программы.</w:t>
        <w:br/>
        <w:t>4. Задачи программы.</w:t>
        <w:br/>
        <w:t>5. Принципы.</w:t>
        <w:br/>
        <w:t>6. Основные формы реализации программы.</w:t>
        <w:br/>
        <w:t>7. Кадровое обеспечение.</w:t>
        <w:br/>
        <w:t>8. Ожидаемые результаты.</w:t>
        <w:br/>
        <w:t>9. Организация взаимодействия летнего оздоровительного лагеря с дневным пребыванием детей «Поколение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с социумом.</w:t>
        <w:br/>
        <w:t>10. Режим дня.</w:t>
        <w:br/>
        <w:t>11. Мероприятия.</w:t>
        <w:br/>
        <w:b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жегодно для учащихся проводятся оздоровительные смены в  лагере дневного пребывания детей «Поколение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который функционирует на базе  МАОУДОД «Дворец детского (юношеского) творчества»  г. Белоярск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нем отдыхают дети от 6 до 17 лет. </w:t>
      </w:r>
      <w:r>
        <w:rPr>
          <w:sz w:val="28"/>
          <w:szCs w:val="28"/>
          <w:lang w:val="uk-UA"/>
        </w:rPr>
        <w:t xml:space="preserve">Лагерь функционирует по принципу разновозрастных отрядов. Численность детей в отрядах зависит от </w:t>
      </w:r>
      <w:r>
        <w:rPr>
          <w:spacing w:val="-1"/>
          <w:sz w:val="28"/>
          <w:szCs w:val="28"/>
          <w:lang w:val="uk-UA"/>
        </w:rPr>
        <w:t xml:space="preserve">количества отдыхающих в целом. Набор детей производиться по заявлениям </w:t>
      </w:r>
      <w:r>
        <w:rPr>
          <w:sz w:val="28"/>
          <w:szCs w:val="28"/>
          <w:lang w:val="uk-UA"/>
        </w:rPr>
        <w:t>роди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того чтобы отдых сделать полноценным была разработана программа. Программа составлена на основе  гигиенических требований к устройству, содержанию и организации режима в оздоровительных учреждениях с дневным пребыванием детей в период каникул (СанПиН 2.4.4.2599-10); «Методических рекомендаций по совершенствованию воспитательной и образовательной работы в детских оздоровительных лагерях, по организации досуга детей» (письмо Минобрнауки России от 14.04.2011г. №МД-463/06); положения об оздоровительном лагере на базе   МАОУ ДОД «Дворец детского (юношеского) творчества»  г. Белоярский в период  каникул 2012 года. Разработка данной программы организации  каникулярного отдыха, оздоровления и занятости детей была вызвана:</w:t>
        <w:br/>
        <w:t xml:space="preserve">– повышением спроса родителей и детей на организованный отдых детей; </w:t>
        <w:br/>
        <w:t>– модернизацией старых форм работы и введением новых;</w:t>
        <w:br/>
        <w:t>– необходимостью использования богатого творческого потенциала подростков и педагогов в реализации цели и задач программы.</w:t>
        <w:br/>
        <w:t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</w:t>
        <w:br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Цель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благоприятные условия для укрепления здоровья и организации досуга учащихся во время 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spacing w:lineRule="auto" w:line="360"/>
        <w:jc w:val="center"/>
        <w:rPr>
          <w:rStyle w:val="Submenutable"/>
          <w:b/>
          <w:b/>
          <w:bCs/>
          <w:sz w:val="28"/>
          <w:szCs w:val="28"/>
          <w:lang w:val="en-US"/>
        </w:rPr>
      </w:pPr>
      <w:r>
        <w:rPr>
          <w:rStyle w:val="Submenutable"/>
          <w:b/>
          <w:bCs/>
          <w:sz w:val="28"/>
          <w:szCs w:val="28"/>
        </w:rPr>
        <w:t>Задач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работы с детьми, сочетающей развитие и воспитание ребят с оздоровительным отдыхом;</w:t>
        <w:br/>
        <w:t>- Развитие творческих способностей;</w:t>
        <w:br/>
        <w:t>- Воспитание культуры поведения;</w:t>
        <w:br/>
        <w:t>- Формирование у ребят навыков общения и толерантности;</w:t>
        <w:br/>
        <w:t>- Привитие навыков здорового образа жизни.</w:t>
        <w:b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 оздоровительного лагеря «Поколение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опирается на следующие принципы:</w:t>
        <w:br/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  <w:br/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ОЛ «Поколение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является сотрудничество ребенка и взрослого, которое позволяет воспитаннику лагеря почувствовать себя творческой личностью.</w:t>
        <w:br/>
        <w:t>3. Принцип демократичности: участие всех детей и подростков в программе развития творческих способностей.</w:t>
        <w:br/>
        <w:t>4. Принцип дифференциации воспитания: дифференциация в рамках  оздоровительного лагеря предполаг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</w:t>
        <w:br/>
        <w:t>- создание возможности переключения с одного вида деятельности на другой в рамках смены (дня);</w:t>
        <w:br/>
        <w:t>- взаимосвязь всех мероприятий в рамках тематики дня;</w:t>
        <w:br/>
        <w:t>- активное участие детей во всех видах деятельности.</w:t>
        <w:br/>
        <w:t xml:space="preserve">5. Принцип творческой индивидуальности: творческая индивидуальность – это характеристика личности, которая в самой полной мере реализует, развивает свой творческий потенциал. </w:t>
        <w:br/>
      </w:r>
    </w:p>
    <w:p>
      <w:pPr>
        <w:pStyle w:val="Normal"/>
        <w:spacing w:lineRule="auto" w:line="360"/>
        <w:jc w:val="center"/>
        <w:rPr>
          <w:rStyle w:val="Submenutable"/>
          <w:b/>
          <w:b/>
          <w:bCs/>
          <w:sz w:val="28"/>
          <w:szCs w:val="28"/>
          <w:lang w:val="en-US"/>
        </w:rPr>
      </w:pPr>
      <w:r>
        <w:rPr>
          <w:rStyle w:val="Submenutable"/>
          <w:b/>
          <w:bCs/>
          <w:sz w:val="28"/>
          <w:szCs w:val="28"/>
        </w:rPr>
        <w:t>Основные формы реализации программ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тний оздоровительный лагерь с дневным пребыванием детей и подростков «Поколение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- это педагогическая система, способствующая развитию ребенка как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  <w:br/>
        <w:t xml:space="preserve">В основу реализации программы заложены разнообразные формы и методы. 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rStyle w:val="Submenutable"/>
          <w:b/>
          <w:bCs/>
          <w:sz w:val="28"/>
          <w:szCs w:val="28"/>
        </w:rPr>
        <w:t>Содержание программы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rStyle w:val="Submenutable"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ая деятельность:</w:t>
      </w:r>
      <w:r>
        <w:rPr>
          <w:sz w:val="28"/>
          <w:szCs w:val="28"/>
        </w:rPr>
        <w:br/>
        <w:t>- комплектование штата лагеря кадрами;</w:t>
        <w:br/>
        <w:t>- участие в семинарах по организации летнего отдыха для начальников лагерей;</w:t>
        <w:br/>
        <w:t>- совещание при директоре по организации летнего отдыха учащихся;</w:t>
        <w:br/>
        <w:t>- проведение инструктажей с воспитателями по технике безопасности и охране здоровья детей;</w:t>
        <w:br/>
        <w:t>- круглогодичная работа по подготовке вожатых из числа старшеклассников в «Школе вожатого»;</w:t>
        <w:br/>
        <w:t>- проведение родительских собраний «Занятость учащихся летом».</w:t>
        <w:br/>
      </w:r>
    </w:p>
    <w:p>
      <w:pPr>
        <w:pStyle w:val="Heading4"/>
        <w:spacing w:lineRule="auto" w:line="360" w:before="0" w:after="0"/>
        <w:rPr/>
      </w:pPr>
      <w:r>
        <w:rPr>
          <w:sz w:val="28"/>
          <w:szCs w:val="28"/>
        </w:rPr>
        <w:t>Оздоровительная рабо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ополагающими идеями в работе с детьми в  летне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ежедневный осмотр детей медицинским работнико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тренняя гимнастика («Бодрячок»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рганизация пешеходных экскурс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рганизация здорового питания де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рганизация спортивно-массовых мероприят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портивные эстафе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 спортивной площад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сещение городского бассейн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плочению коллектива воспитанников</w:t>
      </w:r>
      <w:r>
        <w:rPr>
          <w:sz w:val="28"/>
          <w:szCs w:val="28"/>
        </w:rPr>
        <w:br/>
        <w:t>Над сплочением временного детского коллектива работают подготовленные вожатые отрядов. Для повышения воспитательного эффекта программы и развития коммуникативных способностей с детьми они проводят:</w:t>
        <w:br/>
        <w:t>- Огонёк «Расскажи мне о себе»;</w:t>
        <w:br/>
        <w:t>- коммуникативные игры на знакомство «Тутти-фрутти», «Снежный ком», «Назовись»;</w:t>
        <w:br/>
        <w:t>- игры на выявление лидеров «Верёвочка», «Карабас»;</w:t>
        <w:br/>
        <w:t>- игры на сплочение коллектива «Зоопарк – 1», «Заколдованный замок», «Шишки, жёлуди, орехи», «Казаки-разбойники», «Да» и «Нет» не говори!», «Хвост дракона», «Зоопарк-2»</w:t>
        <w:br/>
        <w:t>- общелагерное мероприятие «Минута славы».</w:t>
        <w:br/>
        <w:br/>
      </w:r>
      <w:r>
        <w:rPr>
          <w:b/>
          <w:bCs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 w:val="28"/>
          <w:szCs w:val="28"/>
        </w:rPr>
        <w:t>Инструктажи для детей:</w:t>
      </w:r>
      <w:r>
        <w:rPr>
          <w:sz w:val="28"/>
          <w:szCs w:val="28"/>
        </w:rPr>
        <w:t xml:space="preserve"> 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Беседы, проведённые медицинским работником: «Как ухаживать за зубами?», «Путешествие в страну « Витаминию», «О вреде наркотиков, курения, употребления алкоголя», «Как беречь глаза?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беседа «Уроки безопасности при пожаре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беседа о правонарушениях несовершеннолетних с приглашением инспектора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Профилактическая беседа о вреде наркотиков, с приглашением 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ции по основам безопасности жизнедеятельности: «Один дома», «Безопасность в городской квартире», «Правила поведения с незнакомыми людьми», «Правила поведения и безопасности человека на воде», «Меры доврачебной помощ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развитию творческих способностей дет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формление отрядных уголков, стенных газе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Ярмарка идей и предложе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нкурсы рисунков на асфальте: «Миру – мир!», «Ты, я и огонь», «Волшебные мелки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оллективно-творческие дела: «Веселыми тропинками лета», «Здравствуй, лето!», «Экомарафон», музыкальная  программа «Минута славы» и т.д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творческих объединен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ъединение «Лепка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ъединение  « Оригами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ъединение «Изо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ъединение «Мягкая  игрушк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ъединение «Проба пер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тоговая выставка поделок, рисун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атриотическому развитию де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кскурсии в пожарную ча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еседа «Символика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комарафон «Природа моего кра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еседа «Поговорим о матушке-природ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курс рисунков – «Мой город!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по привитию навыков самоу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Butback1"/>
          <w:color w:val="000000"/>
          <w:sz w:val="28"/>
          <w:szCs w:val="28"/>
        </w:rPr>
      </w:pPr>
      <w:r>
        <w:rPr>
          <w:sz w:val="28"/>
          <w:szCs w:val="28"/>
        </w:rPr>
        <w:t>- Выявление лидеров, генераторов идей;</w:t>
        <w:br/>
        <w:t>- Распределение обязанностей в отряде;</w:t>
        <w:br/>
        <w:t>- Закрепление ответственных по различным видам поручений;</w:t>
        <w:br/>
        <w:t>- Дежурство по столовой, игровым комнатам;</w:t>
        <w:b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Кадровое обеспечение</w:t>
      </w:r>
      <w:r>
        <w:rPr>
          <w:sz w:val="28"/>
          <w:szCs w:val="28"/>
        </w:rPr>
        <w:br/>
        <w:t>- начальник оздоровительного лагеря;</w:t>
        <w:br/>
        <w:t>- педагоги – воспитатели;</w:t>
        <w:br/>
        <w:t>- медицинский работник;</w:t>
        <w:br/>
        <w:t>- обслуживающий персонал;</w:t>
        <w:br/>
        <w:t>- вожатые из числа старшеклассников школ;</w:t>
        <w:br/>
        <w:t>- инструктор по спорт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узыкальный руководитель</w:t>
        <w:br/>
        <w:br/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Ожидаемые результаты выполнения программы</w:t>
      </w:r>
      <w:r>
        <w:rPr>
          <w:b/>
          <w:bCs/>
          <w:sz w:val="28"/>
          <w:szCs w:val="28"/>
        </w:rPr>
        <w:t xml:space="preserve"> деятельности лагеря:</w:t>
      </w:r>
      <w:r>
        <w:rPr>
          <w:sz w:val="28"/>
          <w:szCs w:val="28"/>
        </w:rPr>
        <w:br/>
        <w:t>общее оздоровление детей и укрепление здоровья детей через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блюдение режима пит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итаминизацию организм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каливание организ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ацию игр и проведение мероприятий на свежем воздух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полнение жизни детей интересными социо-культурными событи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крепление дружбы и сотрудничества между детьми разных возрас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инициативы и активности ребё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итие навыков самообслужи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чувства патриотизм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ание уважение к родной природ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взаимодействия летнего оздоровительного лагеря с дневным пребыванием детей </w:t>
      </w:r>
      <w:r>
        <w:rPr>
          <w:b/>
          <w:sz w:val="28"/>
          <w:szCs w:val="28"/>
        </w:rPr>
        <w:t>«Поколение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с социумом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ородской бассейн «Дельфин»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ородские детская и юношеская библиоте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Центр социальной помощи семьи и детям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КиД «Камертон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городской спортивный зал «Олимп»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арк «Нумто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жарная часть № 9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циональный цен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br/>
      </w:r>
      <w:r>
        <w:rPr>
          <w:sz w:val="28"/>
          <w:szCs w:val="28"/>
        </w:rPr>
        <w:br/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br/>
        <w:br/>
      </w:r>
      <w:r>
        <w:rPr>
          <w:sz w:val="28"/>
          <w:szCs w:val="28"/>
        </w:rPr>
        <w:drawing>
          <wp:inline distT="0" distB="0" distL="0" distR="0">
            <wp:extent cx="4586605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tbl>
      <w:tblPr>
        <w:tblW w:w="917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6"/>
        <w:gridCol w:w="6101"/>
      </w:tblGrid>
      <w:tr>
        <w:trPr>
          <w:trHeight w:val="783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>
          <w:trHeight w:val="2472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первы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«День знакомств»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Организационное мероприятие «Расскажи мне о себе»</w:t>
              <w:br/>
              <w:t>2. Операция «Уют»</w:t>
              <w:br/>
              <w:t>3. Игры, конкурсы «Ярмарка идей»</w:t>
              <w:br/>
              <w:t>4. Подготовка к открытию лагерной смены (творческие номера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второ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День </w:t>
            </w:r>
            <w:r>
              <w:rPr>
                <w:b/>
                <w:bCs/>
                <w:sz w:val="28"/>
                <w:szCs w:val="28"/>
              </w:rPr>
              <w:t xml:space="preserve">открытия лагерной смены 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Закаливание»</w:t>
              <w:br/>
              <w:t>2. Беседа «Осторожно огонь»</w:t>
              <w:br/>
              <w:t>3. Занятия в объединениях</w:t>
              <w:br/>
              <w:t>4. Подвижные игры на воздухе</w:t>
              <w:br/>
              <w:t>5. Веселыми тропинками лета (открытие смены) «Ура! Каникул пора»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трети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«День игр, игрушек, шариков и бантиков»</w:t>
            </w:r>
          </w:p>
        </w:tc>
        <w:tc>
          <w:tcPr>
            <w:tcW w:w="61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Мы и дорог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бассейн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ый праздник «Шар-Ах, Шоу!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объединений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четверты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«День экологии» 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Минутка здоровья «Зеленая аптечка» (первая помощь при укусах насекомых)</w:t>
              <w:br/>
              <w:t>2. Экологический десант</w:t>
              <w:br/>
              <w:t>3. Спортивные игры на воздухе.</w:t>
              <w:br/>
              <w:t>4. Конкурсы песен, пословиц, поговорок о лесе, природе</w:t>
              <w:br/>
              <w:t>5. Игра по станциям «Эко марафон»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пяты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«День гостей»</w:t>
            </w:r>
          </w:p>
        </w:tc>
        <w:tc>
          <w:tcPr>
            <w:tcW w:w="6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Как ухаживать за зубам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объединен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росмотр мультфильм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омтно-игровая программа «Гостевание»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шесто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«День талантов»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Путешествие в страну витаминию»</w:t>
              <w:br/>
              <w:t>2. Беседа «Чем опасна дорога для нас и мы для дороги»</w:t>
              <w:br/>
              <w:t>3. Выход в бассейн</w:t>
              <w:br/>
              <w:t>4. Игры на свежем воздухе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День седьмо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«День Волшебных сказок»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br/>
              <w:t>1. Минутка здоровья «Книги о здоровье»</w:t>
              <w:br/>
              <w:t xml:space="preserve">2. «Там чудеса…» встреча с сотрудниками библиотеки </w:t>
              <w:br/>
              <w:t>3. Конкурс рисунков «Волшебные краски»</w:t>
              <w:br/>
              <w:t>4. Участие в городской Спартакиаде, посвященной Дню России и Международному дню друзей.</w:t>
              <w:br/>
              <w:t>5. Игра-путешествие «В гостях у Пушкина»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восьмо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«Летняя карусель»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Минутка здоровья «Как снять усталость с ног»</w:t>
              <w:br/>
              <w:t>2. Занятия в объединениях</w:t>
              <w:br/>
              <w:t>3. Спортивные соревнования</w:t>
              <w:br/>
              <w:t>4. Участие в городском празднике «День Свободной России»</w:t>
              <w:br/>
              <w:t>5. Развлекательная игра по станциям «Летняя карусель»</w:t>
            </w:r>
          </w:p>
        </w:tc>
      </w:tr>
      <w:tr>
        <w:trPr>
          <w:trHeight w:val="2794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День девяты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«День России»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Беседа «Мои друзья: велосипед, ролики, сноуборд, мопед»</w:t>
              <w:br/>
              <w:t xml:space="preserve"> 2. Конкурс рисунков «Мой любимый город»</w:t>
              <w:br/>
              <w:t>3. Экскурсия в детскую библиотеку</w:t>
              <w:br/>
              <w:t>4. Спортивно-игровой праздник «Символика России»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десяты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«День фантазий и юмора»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Беседа «Смех – лучшее лекарство» </w:t>
              <w:br/>
              <w:t>2. Викторина «Устами младенца»</w:t>
              <w:br/>
              <w:t>3. Занятия в объединениях</w:t>
              <w:br/>
              <w:t>4. Юмористический конкурс «Эти забавные животные»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одиннадцаты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«День Следопытов»</w:t>
            </w:r>
          </w:p>
        </w:tc>
        <w:tc>
          <w:tcPr>
            <w:tcW w:w="61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безопасности «Один дома…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«Нумто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стности «Следопыт»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двенадцаты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«День Олимпийцев»</w:t>
            </w:r>
          </w:p>
        </w:tc>
        <w:tc>
          <w:tcPr>
            <w:tcW w:w="61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Мой рост и мой вес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объединения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бассей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Олимпийские игры»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тринадцаты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«День здоровья и спорта»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Бывают ли привычки невредными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«Дети Белоярского против наркотиков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Встреча со старшим оперуполномоченным </w:t>
              <w:br/>
              <w:t>4. Развлекательная игра «Зов джунглей»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четырнадцаты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День «Веселый поезд»</w:t>
            </w:r>
          </w:p>
        </w:tc>
        <w:tc>
          <w:tcPr>
            <w:tcW w:w="61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Меры доврачебной помощ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объединени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с участием Бабы Яги и ее друз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стности «Веселый поезд»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пятнадцаты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«День водных забав»</w:t>
            </w:r>
          </w:p>
        </w:tc>
        <w:tc>
          <w:tcPr>
            <w:tcW w:w="6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безопасности «Как вести себя на воде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«Спортланд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бассейне «Дельфин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День шестнадцаты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«День памяти и скорби»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Правильное питани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лава павшим героям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А мы с тобой войны не знал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объединениях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семнадцаты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«Разноцветный день»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Осанка – основа красивой походки»</w:t>
              <w:br/>
              <w:t>2. Беседа «Как вести себя в общественном месте».</w:t>
              <w:br/>
              <w:t xml:space="preserve">3. Выход в бассейн </w:t>
              <w:br/>
              <w:t>4. Веселые старты</w:t>
              <w:br/>
              <w:t>5. Подготовка к «Минуте славы»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восемнадцаты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добрых дел»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ъя «Личная гигиен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ворческие мастерские «Мастерская Всеумее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ы на свежем воздух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лекательная программа «Музыкальная странич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ы на свежем воздухе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евятнадцаты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«Радужный день»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Минутка здоровья «Закаляйся, если хочешь быть здор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евнования по пионерболу среди отряд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я в парк «Нумто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Посещение видеосалона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вадцаты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дружбы»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 Минутка здоровья «Правильный сон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в Национальный Цент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Отрядное врем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портивная эстафета»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двадцать первы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очный день»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Вредные привыч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вательная игра «Путешествие по сказкам А.С. Пушкин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ятия в объединения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идеосал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двадцать второ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«День расставаний»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Гигиена в доме»</w:t>
              <w:br/>
              <w:t>2. Операция «Фанти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ы на свежем воздухе</w:t>
              <w:br/>
              <w:t>4.  Диско-драйв, посвященный закрытию лагерной смены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Style w:val="Submenutabl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rStyle w:val="Submenutable"/>
          <w:b/>
          <w:bCs/>
          <w:sz w:val="28"/>
          <w:szCs w:val="28"/>
        </w:rPr>
        <w:t>СХЕМА УПРАВЛЕНИЯ ПРОГРАММОЙ</w:t>
      </w:r>
    </w:p>
    <w:p>
      <w:pPr>
        <w:pStyle w:val="Normal"/>
        <w:spacing w:lineRule="auto" w:line="360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ubmenutable"/>
          <w:b/>
          <w:b/>
          <w:b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92075</wp:posOffset>
                </wp:positionV>
                <wp:extent cx="171450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Двор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5.6pt;mso-wrap-distance-left:9.05pt;mso-wrap-distance-right:9.05pt;mso-wrap-distance-top:0pt;mso-wrap-distance-bottom:0pt;margin-top:7.25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Двор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ubmenutable"/>
          <w:b/>
          <w:b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0815</wp:posOffset>
                </wp:positionH>
                <wp:positionV relativeFrom="paragraph">
                  <wp:posOffset>175260</wp:posOffset>
                </wp:positionV>
                <wp:extent cx="635" cy="1111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ubmenutable"/>
          <w:b/>
          <w:b/>
          <w:bCs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790</wp:posOffset>
                </wp:positionH>
                <wp:positionV relativeFrom="paragraph">
                  <wp:posOffset>50800</wp:posOffset>
                </wp:positionV>
                <wp:extent cx="1368425" cy="685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53.95pt;mso-wrap-distance-left:9.05pt;mso-wrap-distance-right:9.05pt;mso-wrap-distance-top:0pt;mso-wrap-distance-bottom:0pt;margin-top:4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190500</wp:posOffset>
                </wp:positionV>
                <wp:extent cx="1444625" cy="545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42.95pt;mso-wrap-distance-left:9.05pt;mso-wrap-distance-right:9.05pt;mso-wrap-distance-top:0pt;mso-wrap-distance-bottom:0pt;margin-top:1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6240</wp:posOffset>
                </wp:positionH>
                <wp:positionV relativeFrom="paragraph">
                  <wp:posOffset>107315</wp:posOffset>
                </wp:positionV>
                <wp:extent cx="1362075" cy="628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труктор по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9.5pt;mso-wrap-distance-left:9.05pt;mso-wrap-distance-right:9.05pt;mso-wrap-distance-top:0pt;mso-wrap-distance-bottom:0pt;margin-top:8.45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труктор по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Submenutable"/>
          <w:b/>
          <w:b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10665</wp:posOffset>
                </wp:positionH>
                <wp:positionV relativeFrom="paragraph">
                  <wp:posOffset>118110</wp:posOffset>
                </wp:positionV>
                <wp:extent cx="6286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88690</wp:posOffset>
                </wp:positionH>
                <wp:positionV relativeFrom="paragraph">
                  <wp:posOffset>127635</wp:posOffset>
                </wp:positionV>
                <wp:extent cx="727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ubmenutable"/>
          <w:b/>
          <w:b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2691765</wp:posOffset>
                </wp:positionH>
                <wp:positionV relativeFrom="paragraph">
                  <wp:posOffset>113030</wp:posOffset>
                </wp:positionV>
                <wp:extent cx="19050" cy="888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17265</wp:posOffset>
                </wp:positionH>
                <wp:positionV relativeFrom="paragraph">
                  <wp:posOffset>132080</wp:posOffset>
                </wp:positionV>
                <wp:extent cx="946150" cy="955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ragraph">
                  <wp:posOffset>113030</wp:posOffset>
                </wp:positionV>
                <wp:extent cx="1514475" cy="1117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88690</wp:posOffset>
                </wp:positionH>
                <wp:positionV relativeFrom="paragraph">
                  <wp:posOffset>113030</wp:posOffset>
                </wp:positionV>
                <wp:extent cx="1422400" cy="2051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77240</wp:posOffset>
                </wp:positionH>
                <wp:positionV relativeFrom="paragraph">
                  <wp:posOffset>113030</wp:posOffset>
                </wp:positionV>
                <wp:extent cx="1228725" cy="2051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50615</wp:posOffset>
                </wp:positionH>
                <wp:positionV relativeFrom="paragraph">
                  <wp:posOffset>1056005</wp:posOffset>
                </wp:positionV>
                <wp:extent cx="996950" cy="8197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8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1765</wp:posOffset>
                </wp:positionH>
                <wp:positionV relativeFrom="paragraph">
                  <wp:posOffset>1008380</wp:posOffset>
                </wp:positionV>
                <wp:extent cx="635" cy="542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7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26440</wp:posOffset>
                </wp:positionH>
                <wp:positionV relativeFrom="paragraph">
                  <wp:posOffset>1179830</wp:posOffset>
                </wp:positionV>
                <wp:extent cx="1076325" cy="866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9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608330</wp:posOffset>
                </wp:positionV>
                <wp:extent cx="1543050" cy="5810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5.75pt;mso-wrap-distance-left:9.05pt;mso-wrap-distance-right:9.05pt;mso-wrap-distance-top:0pt;mso-wrap-distance-bottom:0pt;margin-top:47.9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240</wp:posOffset>
                </wp:positionH>
                <wp:positionV relativeFrom="paragraph">
                  <wp:posOffset>1541780</wp:posOffset>
                </wp:positionV>
                <wp:extent cx="1866900" cy="733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ники с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57.75pt;mso-wrap-distance-left:9.05pt;mso-wrap-distance-right:9.05pt;mso-wrap-distance-top:0pt;mso-wrap-distance-bottom:0pt;margin-top:121.4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стники с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3590</wp:posOffset>
                </wp:positionH>
                <wp:positionV relativeFrom="paragraph">
                  <wp:posOffset>379095</wp:posOffset>
                </wp:positionV>
                <wp:extent cx="1504950" cy="6388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жат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0.3pt;mso-wrap-distance-left:9.05pt;mso-wrap-distance-right:9.05pt;mso-wrap-distance-top:0pt;mso-wrap-distance-bottom:0pt;margin-top:29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жа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890</wp:posOffset>
                </wp:positionH>
                <wp:positionV relativeFrom="paragraph">
                  <wp:posOffset>465455</wp:posOffset>
                </wp:positionV>
                <wp:extent cx="1362075" cy="6000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7.25pt;mso-wrap-distance-left:9.05pt;mso-wrap-distance-right:9.05pt;mso-wrap-distance-top:0pt;mso-wrap-distance-bottom:0pt;margin-top:36.6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зыкаль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2460</wp:posOffset>
                </wp:positionH>
                <wp:positionV relativeFrom="paragraph">
                  <wp:posOffset>635</wp:posOffset>
                </wp:positionV>
                <wp:extent cx="6876415" cy="938911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9389160"/>
                          <a:chOff x="0" y="0"/>
                          <a:chExt cx="6876360" cy="938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76360" cy="9389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420640" y="3051720"/>
                            <a:ext cx="708840" cy="114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941120"/>
                            <a:ext cx="1047240" cy="122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0-18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93160" y="4066560"/>
                            <a:ext cx="1147320" cy="43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261240"/>
                            <a:ext cx="1047240" cy="122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30-16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Д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3880" y="4883040"/>
                            <a:ext cx="1147320" cy="43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893480"/>
                            <a:ext cx="1047240" cy="122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30-15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ВНОЙ СО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3160" y="5189400"/>
                            <a:ext cx="708840" cy="114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6214680"/>
                            <a:ext cx="1047240" cy="122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0-13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800" y="5306040"/>
                            <a:ext cx="0" cy="141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6719400"/>
                            <a:ext cx="1047240" cy="122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0-13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А,ПОДВИЖЫЕ     ИГ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240" y="5188680"/>
                            <a:ext cx="708120" cy="11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6215400"/>
                            <a:ext cx="1047240" cy="122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30-12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240" y="4881240"/>
                            <a:ext cx="1145520" cy="43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4893840"/>
                            <a:ext cx="1047240" cy="122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0-10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О ОТРЯД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5880" y="4065120"/>
                            <a:ext cx="1145520" cy="43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261240"/>
                            <a:ext cx="1047240" cy="122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ТРА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5080" y="3051000"/>
                            <a:ext cx="708120" cy="11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941120"/>
                            <a:ext cx="1047240" cy="122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яд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8000" y="2665800"/>
                            <a:ext cx="0" cy="141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436400"/>
                            <a:ext cx="1047240" cy="122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30-9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4079160"/>
                            <a:ext cx="1047240" cy="1228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 Д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0pt;width:541.45pt;height:739.3pt" coordorigin="-996,0" coordsize="10829,14786">
                <v:rect id="shape_0" fillcolor="yellow" stroked="f" o:allowincell="f" style="position:absolute;left:-996;top:0;width:10828;height:14785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line id="shape_0" from="2816,4806" to="3931,6609" ID="_s1049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50" fillcolor="#bbe0e3" stroked="t" o:allowincell="f" style="position:absolute;left:1512;top:3057;width:1648;height:1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0-18.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1828,6404" to="3634,7092" ID="_s1051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52" fillcolor="#bbe0e3" stroked="t" o:allowincell="f" style="position:absolute;left:223;top:5136;width:1648;height:1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30-16.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Д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1829,7690" to="3635,8378" ID="_s1053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54" fillcolor="#bbe0e3" stroked="t" o:allowincell="f" style="position:absolute;left:222;top:7706;width:1648;height:1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30-15.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ВНОЙ СО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2820,8172" to="3935,9973" ID="_s1055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56" fillcolor="#bbe0e3" stroked="t" o:allowincell="f" style="position:absolute;left:1509;top:9787;width:1648;height:1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0-13.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421,8356" to="4421,10582" ID="_s105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58" fillcolor="#bbe0e3" stroked="t" o:allowincell="f" style="position:absolute;left:3594;top:10582;width:1648;height:1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0-13.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А,ПОДВИЖЫЕ     ИГ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905,8171" to="6019,9971" ID="_s105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60" fillcolor="#bbe0e3" stroked="t" o:allowincell="f" style="position:absolute;left:5678;top:9788;width:1648;height:1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30-12.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203,7687" to="7006,8374" ID="_s106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62" fillcolor="#bbe0e3" stroked="t" o:allowincell="f" style="position:absolute;left:6967;top:7707;width:1648;height:1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0-10.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О ОТРЯД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202,6402" to="7005,7089" ID="_s106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64" fillcolor="#bbe0e3" stroked="t" o:allowincell="f" style="position:absolute;left:6967;top:5136;width:1648;height:1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ТРА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902,4805" to="6016,6605" ID="_s1065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66" fillcolor="#bbe0e3" stroked="t" o:allowincell="f" style="position:absolute;left:5678;top:3057;width:1648;height:1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яд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418,4198" to="4418,6423" ID="_s106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68" fillcolor="#bbe0e3" stroked="t" o:allowincell="f" style="position:absolute;left:3594;top:2262;width:1648;height:1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30-9.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069" fillcolor="#bbe0e3" stroked="t" o:allowincell="f" style="position:absolute;left:3594;top:6424;width:1648;height:19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 ДН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28:00Z</dcterms:created>
  <dc:creator>Anatoliy</dc:creator>
  <dc:description/>
  <cp:keywords/>
  <dc:language>en-US</dc:language>
  <cp:lastModifiedBy>Vladimir</cp:lastModifiedBy>
  <dcterms:modified xsi:type="dcterms:W3CDTF">2013-07-31T10:13:00Z</dcterms:modified>
  <cp:revision>23</cp:revision>
  <dc:subject/>
  <dc:title>1</dc:title>
</cp:coreProperties>
</file>