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643" w:hanging="0"/>
        <w:rPr/>
      </w:pPr>
      <w:r>
        <w:rPr>
          <w:b/>
          <w:bCs/>
        </w:rPr>
        <w:t xml:space="preserve">УТВЕРЖДАЮ:       </w:t>
      </w:r>
    </w:p>
    <w:p>
      <w:pPr>
        <w:pStyle w:val="Normal"/>
        <w:ind w:left="10065" w:right="643" w:hanging="0"/>
        <w:rPr/>
      </w:pPr>
      <w:r>
        <w:rPr>
          <w:b/>
          <w:bCs/>
        </w:rPr>
        <w:t>Директор МАОУДОД «Дворец</w:t>
      </w:r>
    </w:p>
    <w:p>
      <w:pPr>
        <w:pStyle w:val="Normal"/>
        <w:ind w:left="10065" w:right="643" w:hanging="0"/>
        <w:rPr/>
      </w:pPr>
      <w:r>
        <w:rPr>
          <w:b/>
          <w:bCs/>
        </w:rPr>
        <w:t xml:space="preserve">детского (юношеского) творчества </w:t>
      </w:r>
    </w:p>
    <w:p>
      <w:pPr>
        <w:pStyle w:val="Normal"/>
        <w:ind w:left="10065" w:right="64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.Белоярский» Брувель Н.А. «__»____________2014г.</w:t>
      </w:r>
    </w:p>
    <w:p>
      <w:pPr>
        <w:pStyle w:val="Normal"/>
        <w:ind w:right="643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одпись, место печати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лан 1 отряда (с 9.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до 18.00)  старшие.  Педагоги на отряде:</w:t>
      </w:r>
      <w:r>
        <w:rPr>
          <w:b w:val="false"/>
          <w:sz w:val="28"/>
        </w:rPr>
        <w:t xml:space="preserve"> Шамин В.Н.: Шовикова О.В - 1 смена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 смена - :  Карамзина А.Е.,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</w:rPr>
        <w:t xml:space="preserve"> Демъянова Ю.Г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780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14.    (Понедель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3.14.     (Втор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03.14.      (Сре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3.14.     (Четверг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30 - встреч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 отрядное время (игры на знакомство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00 - праздник открытия лагерной смен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</w:rPr>
              <w:t>(Оставненко Е.С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посещение мед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 сон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видеозал,  кружков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- уход 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встреча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 отрядное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0.30- игровая программа «В мире животных</w:t>
            </w:r>
            <w:r>
              <w:rPr>
                <w:b/>
              </w:rPr>
              <w:t>» (Костина Л.В., Сергеева Е.А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катание на коньк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 ледовый дворец Абдрахманов Р.С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  сон.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 видеозал,  кружковое врем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8.00.- уход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встреча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 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 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1.00-спортивно- познавательная программа «Когда мы едины, мы- непобедимы</w:t>
            </w:r>
            <w:r>
              <w:rPr>
                <w:b/>
              </w:rPr>
              <w:t>!» (Загарских С.В., Деменева Е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 плавание, бассейн «Дельфин» </w:t>
            </w:r>
            <w:r>
              <w:rPr>
                <w:b/>
              </w:rPr>
              <w:t>(77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  обе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 сон.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 видеозал,  кружков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.- уход дет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встреча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-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квест-игра  в экоцентре «НУВИ 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 отрядное врем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12.00- Веселые старты (</w:t>
            </w:r>
            <w:r>
              <w:rPr>
                <w:b/>
              </w:rPr>
              <w:t>С.К. Олимп Абдрахманов Р.С., Брувель С.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сон.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видеозал,  кружковое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00. - уход де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3.14.     (Пятн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14.(Суббо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встреч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- завтр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отрядное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0- познавательная игра «Страна Светофория»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Брувель С.Г. Шовикова О.В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сон.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 полд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кодрайв </w:t>
            </w:r>
            <w:r>
              <w:rPr>
                <w:b/>
              </w:rPr>
              <w:t>»(Оставненко Е.С., Подидаева Н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.- уход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встреч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- завтра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.00 – экскурсия во вневедомственную охр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сон.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кружков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- уход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>План 2 отряда (с 9.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до 18.00)  младшие.  Педагоги на отряде: </w:t>
      </w:r>
      <w:r>
        <w:rPr>
          <w:bCs w:val="false"/>
          <w:sz w:val="28"/>
        </w:rPr>
        <w:t xml:space="preserve"> </w:t>
      </w:r>
      <w:r>
        <w:rPr>
          <w:b w:val="false"/>
          <w:sz w:val="28"/>
        </w:rPr>
        <w:t>Колесникова М.А.; Родина Е.Ю.- 1 смен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либаба М.М.;   Черепанова П.С- 2сме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780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3.14.    (Понедель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3.14.     (Втор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03.14.      (Сре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3.14.     (Четверг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встреч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отрядное время (игры на знакомство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00 - праздник открытия лагерной смен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</w:rPr>
              <w:t>(Оставненко Е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- посещение мед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 сон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пол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 видеозал,  кружков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- уход 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встреча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0.00- отрядное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1.00- спортивно-познавательная программа «Когда мы едины, мы- непобедимы!»</w:t>
            </w:r>
            <w:r>
              <w:rPr>
                <w:b/>
              </w:rPr>
              <w:t xml:space="preserve"> (Загарских С.В., Деменева Е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 сон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 видеозал,  кружковое врем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8.00.- уход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встреча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  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- игровая программа «В мире животных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</w:rPr>
              <w:t>(Костина Л.В., Сергеева Е.А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катание на конь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</w:rPr>
              <w:t>ледовый дворец Абдрахманов Р.С., Брувель С.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0- 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сон.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 видеозал,  кружков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.- уход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встреча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экскурсия во Вневедомственную охран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12.00- эстафета «Веселые старт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с.к. Олимп» </w:t>
            </w:r>
            <w:r>
              <w:rPr>
                <w:b/>
              </w:rPr>
              <w:t>(Абдрахманов Р.С. Брувель С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сон.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видеозал,  кружковое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00. - уход де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3.14.     (Пятн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3.14.(Суббо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встреч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- завтр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0.00 - викторина от парка «Нумто</w:t>
            </w:r>
            <w:r>
              <w:rPr>
                <w:b/>
              </w:rPr>
              <w:t>» ( Лихачева Л.С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 плавание, бассейн «Дельфин» (77р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12.00- отрядное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сон.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полдн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- дискоте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искодрайв </w:t>
            </w:r>
            <w:r>
              <w:rPr>
                <w:b/>
              </w:rPr>
              <w:t>» (Оставненко Е.С., Подидаева Н.В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.- уход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встреч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- завтр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отрядное 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1.00- познавательная игра «Страна Светофория»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Брувель С.Г. Шовикова О.В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сон.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полд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0- видеозал,  кружков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.- уход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27:00Z</dcterms:created>
  <dc:creator>Вероника</dc:creator>
  <dc:description/>
  <cp:keywords/>
  <dc:language>en-US</dc:language>
  <cp:lastModifiedBy>User</cp:lastModifiedBy>
  <cp:lastPrinted>2013-10-25T12:53:00Z</cp:lastPrinted>
  <dcterms:modified xsi:type="dcterms:W3CDTF">2014-03-13T12:38:00Z</dcterms:modified>
  <cp:revision>106</cp:revision>
  <dc:subject/>
  <dc:title>24</dc:title>
</cp:coreProperties>
</file>