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 об исполнении муниципального Зад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ым автономным образовательным  учреждением дополнительного образования детей Белоярского район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Дворец детского (юношеского) творчества г. Белоярский»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по состоянию на  </w:t>
      </w:r>
      <w:r>
        <w:rPr>
          <w:b/>
          <w:u w:val="single"/>
        </w:rPr>
        <w:t>20. 01. 2013г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5"/>
        <w:gridCol w:w="992"/>
        <w:gridCol w:w="992"/>
        <w:gridCol w:w="1134"/>
        <w:gridCol w:w="992"/>
        <w:gridCol w:w="992"/>
        <w:gridCol w:w="993"/>
        <w:gridCol w:w="992"/>
        <w:gridCol w:w="992"/>
        <w:gridCol w:w="993"/>
        <w:gridCol w:w="992"/>
        <w:gridCol w:w="141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4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 соответствующему периоду предыдущего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реднегодовое количество обучающихся, получающих дополните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обучаю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годовое* количество работников учреждения, получающих компенсацию стоимости проезда к месту отдыха и обратно (1 раз в два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ффективность расходования бюджетных средств 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руженность учрежден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(Кол-во детей, посещающих учреждение доп.образования / кол-во мест в учреждении доп.образования по проектной мощности, согласованной с Роспотрбнадзором) *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  <w:p>
            <w:pPr>
              <w:pStyle w:val="Normal"/>
              <w:rPr/>
            </w:pPr>
            <w:r>
              <w:rPr/>
              <w:t>(кол-во воспитанников на конец учебного года / кол-во воспитанников на начало учебного года) *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занятий, пропущенных обучающимися в расчете на одного обучающегося за отчетный период</w:t>
            </w:r>
          </w:p>
          <w:p>
            <w:pPr>
              <w:pStyle w:val="Normal"/>
              <w:rPr/>
            </w:pPr>
            <w:r>
              <w:rPr/>
              <w:t>(Кол-во занятий, пропущенных детьми за период времени (квартал, год) / среднесписочное кол-во детей) *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довлетворенность качеством дополнительного образования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воспитанников, занявших призовые и первые места в конкурсах, фестивалях, выставках, соревнованиях и т.д. муниципального, регионального и федерального уровней от общего числа воспитан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административно-управленческих и педагогических работников, имеющих первую и высшую квалификационные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жалоб потребителей на качество оказания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о нарушений, выявленных контролирующими орган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случаев травматизма учащихся и работников, произошедших во время образовательного и воспитательн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</w:t>
      </w:r>
      <w:r>
        <w:rPr>
          <w:b/>
          <w:sz w:val="28"/>
          <w:szCs w:val="28"/>
          <w:u w:val="single"/>
        </w:rPr>
        <w:t>Брувель Нина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20.01.2013  Подпись 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orient="landscape" w:w="16838" w:h="11906"/>
      <w:pgMar w:left="851" w:right="42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документа"/>
    <w:basedOn w:val="Normal"/>
    <w:qFormat/>
    <w:pPr>
      <w:ind w:firstLine="567"/>
    </w:pPr>
    <w:rPr>
      <w:sz w:val="2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6:00Z</dcterms:created>
  <dc:creator>Андрей Викторович</dc:creator>
  <dc:description/>
  <cp:keywords/>
  <dc:language>en-US</dc:language>
  <cp:lastModifiedBy>Natali</cp:lastModifiedBy>
  <cp:lastPrinted>2012-10-19T12:37:00Z</cp:lastPrinted>
  <dcterms:modified xsi:type="dcterms:W3CDTF">2013-02-27T10:41:00Z</dcterms:modified>
  <cp:revision>17</cp:revision>
  <dc:subject/>
  <dc:title> </dc:title>
</cp:coreProperties>
</file>