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984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зыкально-ритмического развития «Танцуют дети» по содержанию является художественно-эстетической и имеет учебно-познавательное предназначение.</w:t>
      </w:r>
    </w:p>
    <w:p>
      <w:pPr>
        <w:pStyle w:val="Normal"/>
        <w:spacing w:lineRule="auto" w:line="360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требований к музыкально-ритмической деятельности в детских дошкольных учреждениях на основе учебно-методического пособия А.И. Бурениной «Ритмическая мозаика», методики Е.В. Горшковой «От жеста к танцу» и учебно-методического пособия Г.А. Колодницкого «Музыкальные  игры, ритмические упражнения и танцы для детей».</w:t>
      </w:r>
    </w:p>
    <w:p>
      <w:pPr>
        <w:pStyle w:val="Normal"/>
        <w:spacing w:lineRule="auto" w:line="360"/>
        <w:ind w:left="-567" w:right="-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для лучшего развития двигательной культуры воспитанников были соединены в одно целое несколько направлений творческой деятельности: музыкальное, ритмопластика, начальная хореографическая подготовка. В подготовке данной программы использовался положительный опыт традиционной практики по данному виду деятельности.</w:t>
      </w:r>
    </w:p>
    <w:p>
      <w:pPr>
        <w:pStyle w:val="Normal"/>
        <w:spacing w:lineRule="auto" w:line="36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бусловлена тем, что в настоящее время у детей дошкольного возраста наблюдается снижение двигательной активности за счет раннего приобщения к занятиям на компьютерах, снижается интерес к совместному творчеству, слабо развито воображение.</w:t>
      </w:r>
    </w:p>
    <w:p>
      <w:pPr>
        <w:pStyle w:val="Normal"/>
        <w:spacing w:lineRule="auto" w:line="36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соединением таких видов творческой деятельности, которые помогут развить у воспитанников творческую активность, воображение, умение слушать и воспринимать музыку, оценивать свои движения и музыкальное сопровождение. Программа является доступной для детей дошкольного возраста не имеющих медицинских противопоказаний.</w:t>
        <w:tab/>
        <w:tab/>
        <w:tab/>
        <w:tab/>
      </w:r>
    </w:p>
    <w:p>
      <w:pPr>
        <w:pStyle w:val="Normal"/>
        <w:shd w:fill="FFFFFF" w:val="clear"/>
        <w:spacing w:lineRule="auto" w:line="360"/>
        <w:ind w:left="-567" w:right="5" w:firstLine="567"/>
        <w:jc w:val="both"/>
        <w:rPr/>
      </w:pPr>
      <w:r>
        <w:rPr>
          <w:sz w:val="28"/>
          <w:szCs w:val="28"/>
        </w:rPr>
        <w:t>На протяжении всего периода обучения по программе основными принципами работы с детьми  являются:</w:t>
        <w:tab/>
      </w:r>
    </w:p>
    <w:p>
      <w:pPr>
        <w:pStyle w:val="Dat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т простого к сложному»;                                                                                             «от медленного к быстрому»;</w:t>
        <w:tab/>
        <w:tab/>
        <w:tab/>
        <w:tab/>
        <w:tab/>
        <w:tab/>
        <w:t xml:space="preserve">       </w:t>
        <w:tab/>
        <w:t xml:space="preserve"> «посмотри и повтори»;                                                                                               «вместе с партнером»;                                                                                                      «осмысли и выполни»;                                                                                                          «от эмоции к логике»;                                                                                                      «от логики к ощущению».  </w:t>
      </w:r>
    </w:p>
    <w:p>
      <w:pPr>
        <w:pStyle w:val="Dato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 обучения</w:t>
      </w:r>
    </w:p>
    <w:p>
      <w:pPr>
        <w:pStyle w:val="Dato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ы и приемы обучения, используемые при реализации программы можно условно разделить на </w:t>
      </w:r>
      <w:r>
        <w:rPr>
          <w:b/>
          <w:bCs/>
          <w:sz w:val="28"/>
          <w:szCs w:val="28"/>
        </w:rPr>
        <w:t xml:space="preserve">наглядные, словесные и практические. </w:t>
        <w:tab/>
        <w:tab/>
        <w:tab/>
      </w:r>
      <w:r>
        <w:rPr>
          <w:bCs/>
          <w:sz w:val="28"/>
          <w:szCs w:val="28"/>
        </w:rPr>
        <w:t xml:space="preserve">Кроме того, в методическом арсенале педагога присутствуют методы  с ярко выраженной психолого-педагогической доминантой, а также более локальные, частные, специфические приемы, в которых преобладает хореографическая составляющая (постановочные и исполнительские). </w:t>
        <w:tab/>
        <w:tab/>
        <w:tab/>
        <w:tab/>
        <w:tab/>
        <w:tab/>
        <w:t>Эффективность  методов и приемов заключается в разно- и многообразии, в неожиданных комбинационных сочетаниях, в органичном переплетении, в комплексном воздействии с активным включением в работу как можно большего числа анализаторов-рецепторов воспитанников. Тогда они задействуют, возбуждают наибольшее количество мыслей, чувств и эмоций детей, тем самым творчески инициируя, активизируя их к самостоятельным поступкам-действиям.</w:t>
        <w:tab/>
      </w:r>
      <w:r>
        <w:rPr>
          <w:bCs/>
          <w:color w:val="FF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Наглядный метод</w:t>
      </w:r>
      <w:r>
        <w:rPr>
          <w:bCs/>
          <w:sz w:val="28"/>
          <w:szCs w:val="28"/>
        </w:rPr>
        <w:t xml:space="preserve"> включает в себя следующие приемы: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ный показ педаго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ный образец-показ движения лучшим исполнител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жание образам окружающей действи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тактильно-мышечной нагляд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-слуховой приё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эмоционально-мимических навык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ние наглядных пособий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Словесный метод </w:t>
      </w:r>
      <w:r>
        <w:rPr>
          <w:sz w:val="28"/>
          <w:szCs w:val="28"/>
        </w:rPr>
        <w:t>состоит из многочисленных приём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93" w:hanging="293"/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93" w:hanging="29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93" w:hanging="293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93" w:hanging="293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93" w:hanging="293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93" w:hanging="293"/>
        <w:jc w:val="both"/>
        <w:rPr>
          <w:sz w:val="28"/>
          <w:szCs w:val="28"/>
        </w:rPr>
      </w:pPr>
      <w:r>
        <w:rPr>
          <w:sz w:val="28"/>
          <w:szCs w:val="28"/>
        </w:rPr>
        <w:t>словесный комментарий педагога по ходу исполнения танц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293" w:hanging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раскладки хореографического па;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закрепления целостного танцевального движения-комбина</w:t>
        <w:softHyphen/>
        <w:t>ц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hanging="293"/>
        <w:jc w:val="both"/>
        <w:rPr/>
      </w:pPr>
      <w:r>
        <w:rPr>
          <w:sz w:val="28"/>
          <w:szCs w:val="28"/>
        </w:rPr>
        <w:t xml:space="preserve">    •   </w:t>
      </w:r>
      <w:r>
        <w:rPr>
          <w:sz w:val="28"/>
          <w:szCs w:val="28"/>
        </w:rPr>
        <w:t>приём словесной репрезентации образа хореографического дви</w:t>
        <w:softHyphen/>
        <w:t>жения.</w:t>
      </w:r>
    </w:p>
    <w:p>
      <w:pPr>
        <w:pStyle w:val="Normal"/>
        <w:shd w:fill="FFFFFF" w:val="clear"/>
        <w:spacing w:lineRule="auto" w:line="360" w:before="14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Практический метод </w:t>
      </w:r>
      <w:r>
        <w:rPr>
          <w:sz w:val="28"/>
          <w:szCs w:val="28"/>
        </w:rPr>
        <w:t>обогащен комплексом различных приёмов, взаимосвязанных наглядностью и слов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игровой приё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" w:after="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детское «сотворчество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ость и перепляс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ссоциаций-образов, ассоциаций-метафо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иём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" w:after="0"/>
        <w:jc w:val="both"/>
        <w:rPr/>
      </w:pPr>
      <w:r>
        <w:rPr>
          <w:sz w:val="28"/>
          <w:szCs w:val="28"/>
        </w:rPr>
        <w:t>выработка динамического стереотипа (повторяемости и повторности однотипных движен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фиксация отдельных этапов хореографических дви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5" w:after="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контрастное чередование движений и упражн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приём пространственной ори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ластических ли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танца как методический приё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импровизац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298" w:hanging="27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ем художественного перевоплощения.</w:t>
      </w:r>
    </w:p>
    <w:p>
      <w:pPr>
        <w:pStyle w:val="Normal"/>
        <w:shd w:fill="FFFFFF" w:val="clear"/>
        <w:spacing w:lineRule="auto" w:line="360"/>
        <w:ind w:left="-567" w:right="67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боте с воспитанниками очень эффективен и </w:t>
      </w:r>
      <w:r>
        <w:rPr>
          <w:b/>
          <w:bCs/>
          <w:sz w:val="28"/>
          <w:szCs w:val="28"/>
        </w:rPr>
        <w:t>психоло</w:t>
        <w:softHyphen/>
        <w:t>го-педагогический метод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приём педагогического наблю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 и воспит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84" w:right="58" w:hanging="298"/>
        <w:jc w:val="both"/>
        <w:rPr>
          <w:sz w:val="28"/>
          <w:szCs w:val="28"/>
        </w:rPr>
      </w:pPr>
      <w:r>
        <w:rPr>
          <w:sz w:val="28"/>
          <w:szCs w:val="28"/>
        </w:rPr>
        <w:t>прием индивидуального, дифференцированного подхода к каждо</w:t>
        <w:softHyphen/>
        <w:t>му ребён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98" w:hanging="298"/>
        <w:jc w:val="both"/>
        <w:rPr>
          <w:sz w:val="28"/>
          <w:szCs w:val="28"/>
        </w:rPr>
      </w:pPr>
      <w:r>
        <w:rPr>
          <w:sz w:val="28"/>
          <w:szCs w:val="28"/>
        </w:rPr>
        <w:t>прием воспитания подсозн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right="58" w:hanging="284"/>
        <w:jc w:val="both"/>
        <w:rPr/>
      </w:pPr>
      <w:r>
        <w:rPr>
          <w:sz w:val="28"/>
          <w:szCs w:val="28"/>
        </w:rPr>
        <w:t>прием контрастного чередования психофизических нагрузок и восстановительного отдыха (релаксац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84" w:right="58" w:hanging="29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оценка исполнения ребёнком танцевальных упраж</w:t>
        <w:softHyphen/>
        <w:t xml:space="preserve">нений.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ой программы</w:t>
      </w:r>
      <w:r>
        <w:rPr>
          <w:sz w:val="28"/>
          <w:szCs w:val="28"/>
        </w:rPr>
        <w:t xml:space="preserve"> является ценностно-ориентирован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удожественный</w:t>
      </w:r>
      <w:r>
        <w:rPr>
          <w:sz w:val="28"/>
          <w:szCs w:val="28"/>
        </w:rPr>
        <w:t xml:space="preserve"> подход к обучению детей хореографии на базе «Дворца детского (юношеского) творчества г. Белоярский», подготовка их  к дальнейшей здоровой в физическом, нравственном и культурном отношении  жиз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е и физическое развитие детей средствами хореографического искусства. Развитие творческих способностей детей дошкольного возраста, сохранение их психологического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элементарным танцевальным движениям, творческому осмыслению образного содержания, воплощаемого ими в танце. Учить владению своим телом, координировать свои движения, согласовывать их с содержанием муз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узыкально-ритмические навыки танцевальной деятельности. Развивать ритм движений и слух. Развивать способность самостоятельно видоизменять, группировать фигуры и составлять свой танец, используя полученные знания на заняти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бережное отношение к музыкальному и танцевальному искусству. Создать базу для творческого мышления детей. Формировать общую культуру ребенка. Содействовать формированию положительных эмоций у дете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детей, участвующих в реализации программы музыкально-ритмического развития «Танцуют дети» от 5 до 7 лет. </w:t>
        <w:tab/>
        <w:tab/>
        <w:tab/>
        <w:tab/>
        <w:tab/>
        <w:t xml:space="preserve">Сроки реализации образовательной программы 2 года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: 2 раза в неделю по 1 часу. </w:t>
        <w:tab/>
        <w:tab/>
        <w:tab/>
        <w:tab/>
        <w:tab/>
        <w:tab/>
        <w:t>Общее количество часов за год: 72 час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одной группе: 15 – 20 человек.</w:t>
        <w:tab/>
        <w:tab/>
        <w:tab/>
        <w:tab/>
        <w:t xml:space="preserve">Форма проведения занятий  - групповая. На последнем этапе обучения возможны индивидуальные занятия с детьми, которые наиболее активно проявили себя в творческой деятельности. </w:t>
        <w:tab/>
        <w:tab/>
        <w:tab/>
        <w:tab/>
        <w:tab/>
        <w:tab/>
        <w:tab/>
        <w:tab/>
        <w:tab/>
        <w:t>Занятия по данной программе проводятся два раза в недел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жидаемые результаты </w:t>
      </w:r>
      <w:r>
        <w:rPr>
          <w:sz w:val="28"/>
          <w:szCs w:val="28"/>
        </w:rPr>
        <w:t>освоения программ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год обу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бенок должен  знать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грамоту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у танцевального зала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я проученных элементов и движе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вигаться в соответствии с темпом и ритмом музыки в простых движениях и танцевальных этю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танцевальной площадке, выполнять простые пере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для развития тела отдельно для различных групп мышц в различных исходных полож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днозначный характер игрового обра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год обу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зиции рук и н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узыкального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выученных танцевальных движений и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несложные по координации в четком соответствии с музыкой, с увеличением динамической нагрузки, объема и переключаемости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ольший объем танцевальных движений с разнообразным характером ис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строения в различном музыкальном темпе и рит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асширенные игровые образы.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Содержание программы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о - ритмическая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жнения для развития те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ельные танцевальные упраж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ворческая деятельность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Занятия по образовательной программе «Танцуют дети» проводятся в игровой форме. Каждое занятие состоит из 3-х частей. Структура занятий разработана в соответствии с требованиями физиологии и гигиены физи</w:t>
        <w:softHyphen/>
        <w:t>ческих упражнений и обусловлена закономерностями рабо</w:t>
        <w:softHyphen/>
        <w:t>тоспособности и утомляемости ребенка старшего дошкольного возраста при физических на</w:t>
        <w:softHyphen/>
        <w:t>грузках. Одна часть занятия переходит в другую. В заня</w:t>
        <w:softHyphen/>
        <w:t>тия включаются беседы о танце, его красоте и выразитель</w:t>
        <w:softHyphen/>
        <w:t>ности, об обязательной согласованности движений, о значе</w:t>
        <w:softHyphen/>
        <w:t>нии музыки в искусстве хореографии, о танцевальной фор</w:t>
        <w:softHyphen/>
        <w:t>ме, дисциплине, гигиене и т.д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В первой (подготовительной) части основная задача — подготовка ребенка к выполнению более сложных и интен</w:t>
        <w:softHyphen/>
        <w:t>сивных упражнений в последующей (основной) части занятия. Занятия начинаются на середине зала с упражнений на развитие всех групп мышц и исправления физических недостатков в тех формах и с той степенью технической сложности и нагрузки на мышечный аппарат, которые дос</w:t>
        <w:softHyphen/>
        <w:t>тупны детям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После активной работы для отдыха  проводятся упражнения для развития музыкально – ритмического  слуха (ритмические хлопки без музыки и под музыку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Во второй (основной) части, занятия дети обучаются но</w:t>
        <w:softHyphen/>
        <w:t>вым упражнениям, закрепляют старые. Используются уп</w:t>
        <w:softHyphen/>
        <w:t>ражнения  на развитие выносливости, прыж</w:t>
        <w:softHyphen/>
        <w:t xml:space="preserve">ка, силы ног – выполняются  два-три упражнения. Одно-два упражнения выполняются для развития плечевого сустава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Для развития тела используются упражнения стретчинга, помогающие физиологическому развитию ребен</w:t>
        <w:softHyphen/>
        <w:t>ка. На каждом занятии дети делают девять-десять упраж</w:t>
        <w:softHyphen/>
        <w:t>нений, для равномерной нагрузки упражнения проводятся для всех групп мышц. За одно занятие дети делают два-три упражнения для мышц спины и развития стопы, одно упражнение для укрепления позвоночника и развития пле</w:t>
        <w:softHyphen/>
        <w:t>чевого пояса. Все упражнения выполняются под соответ</w:t>
        <w:softHyphen/>
        <w:t>ствующую музыку. Приблизительно в течение минуты меж</w:t>
        <w:softHyphen/>
        <w:t>ду упражнениями дети учатся сидеть прямо. Используются следующие упражнения гимнастики: одно-два упражнения на развитие гибкости, одно упражнение на  равновесие и координацию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й (заключительной) части занятия решаются за</w:t>
        <w:softHyphen/>
        <w:t>дачи постепенного перехода ребенка к другим видам дея</w:t>
        <w:softHyphen/>
        <w:t>тельности. Выполняются простые танцевальные движения в игровой форме, которые расши</w:t>
        <w:softHyphen/>
        <w:t>ряют двигательные навыки детей, заставляют координиро</w:t>
        <w:softHyphen/>
        <w:t>вать движения согласно музыке, создают дополнительный положительный фон и настрой. Заканчивается занятие под</w:t>
        <w:softHyphen/>
        <w:t>ведением итогов, после чего учащиеся прощаются с педаго</w:t>
        <w:softHyphen/>
        <w:t>гом общим покл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Раздел 1  Музыкально-ритмическая деятельность</w:t>
        <w:tab/>
        <w:tab/>
        <w:tab/>
        <w:tab/>
        <w:tab/>
      </w:r>
      <w:r>
        <w:rPr>
          <w:bCs/>
          <w:color w:val="000000"/>
          <w:sz w:val="28"/>
          <w:szCs w:val="28"/>
        </w:rPr>
        <w:t xml:space="preserve">С первого дня занятий ребенок, посещающий занятия  в студии, </w:t>
      </w:r>
      <w:r>
        <w:rPr>
          <w:bCs/>
          <w:color w:val="000000"/>
          <w:spacing w:val="-2"/>
          <w:sz w:val="28"/>
          <w:szCs w:val="28"/>
        </w:rPr>
        <w:t>учится слышать музыку, исполнять простейшие танцевальные упраж</w:t>
        <w:softHyphen/>
      </w:r>
      <w:r>
        <w:rPr>
          <w:bCs/>
          <w:color w:val="000000"/>
          <w:sz w:val="28"/>
          <w:szCs w:val="28"/>
        </w:rPr>
        <w:t>нения под музыку. Педагогу необходимо создавать на занятиях надле</w:t>
        <w:softHyphen/>
      </w:r>
      <w:r>
        <w:rPr>
          <w:bCs/>
          <w:color w:val="000000"/>
          <w:spacing w:val="-2"/>
          <w:sz w:val="28"/>
          <w:szCs w:val="28"/>
        </w:rPr>
        <w:t>жащий эмоциональный настрой, чтобы дети в полной мере могли вос</w:t>
        <w:softHyphen/>
      </w:r>
      <w:r>
        <w:rPr>
          <w:bCs/>
          <w:color w:val="000000"/>
          <w:sz w:val="28"/>
          <w:szCs w:val="28"/>
        </w:rPr>
        <w:t xml:space="preserve">принимать музыкальные произведения и исполнять танцевальные </w:t>
      </w:r>
      <w:r>
        <w:rPr>
          <w:bCs/>
          <w:color w:val="000000"/>
          <w:spacing w:val="-1"/>
          <w:sz w:val="28"/>
          <w:szCs w:val="28"/>
        </w:rPr>
        <w:t>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о время у обучения используется много ритмических зада</w:t>
        <w:softHyphen/>
      </w:r>
      <w:r>
        <w:rPr>
          <w:bCs/>
          <w:color w:val="000000"/>
          <w:sz w:val="28"/>
          <w:szCs w:val="28"/>
        </w:rPr>
        <w:t>ний и упражнений игрового плана, что оказывает влияние на пра</w:t>
      </w:r>
      <w:r>
        <w:rPr>
          <w:bCs/>
          <w:color w:val="000000"/>
          <w:spacing w:val="-2"/>
          <w:sz w:val="28"/>
          <w:szCs w:val="28"/>
        </w:rPr>
        <w:t>вильное восприятие характера музыки и воспроизведение движений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дел 2  Подготовительные танцевальные упражнения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т раздел включает в себя элементы классического и народного танцев.              С первых занятий  дети изучают постановку корпуса, рук, ног, головы, элементы классического танц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элементами народного танца не только обогащает знания детей, но и  воспитывает уважение и любовь к культуре разных народов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ная с первого года обучения, в занятия вводятся простейшие элементы и движения народного танца, что позволяет учащимся во время исполнения танцевальных комбинаций передать характер танца.</w:t>
      </w:r>
    </w:p>
    <w:p>
      <w:pPr>
        <w:pStyle w:val="2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ельные танцевальные упражнения знакомят учащегося с возможностями его тела, помогают овладеть определенными навыками для грамотного и четкого исполнения.</w:t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8"/>
          <w:szCs w:val="28"/>
        </w:rPr>
        <w:t>Раздел 3  Упражнения для развития тела</w:t>
        <w:tab/>
        <w:tab/>
        <w:tab/>
        <w:tab/>
        <w:tab/>
      </w:r>
      <w:r>
        <w:rPr>
          <w:color w:val="000000"/>
          <w:sz w:val="28"/>
          <w:szCs w:val="28"/>
        </w:rPr>
        <w:t>Немаловажное значение в обучении детей в музыкально-ритмической деятельности имеют упражнения для развития тела. Они включают в себя упражнения игрового стретчинга. На таких занятиях у детей развиваются физические данные:  растяжка, гибкость, пластичность, выносливость, сила.</w:t>
      </w:r>
    </w:p>
    <w:p>
      <w:pPr>
        <w:pStyle w:val="2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аздел 4  Творческая деятельность</w:t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Одним из направлений творческой деятельности является по</w:t>
        <w:softHyphen/>
      </w:r>
      <w:r>
        <w:rPr>
          <w:bCs/>
          <w:color w:val="000000"/>
          <w:spacing w:val="-1"/>
          <w:sz w:val="28"/>
          <w:szCs w:val="28"/>
        </w:rPr>
        <w:t>становочная работа. Дети, которые занимаются в коллективе, не толь</w:t>
        <w:softHyphen/>
      </w:r>
      <w:r>
        <w:rPr>
          <w:bCs/>
          <w:color w:val="000000"/>
          <w:sz w:val="28"/>
          <w:szCs w:val="28"/>
        </w:rPr>
        <w:t>ко изучают танцевальное искусство, но и принимают участие в созда</w:t>
        <w:softHyphen/>
      </w:r>
      <w:r>
        <w:rPr>
          <w:bCs/>
          <w:color w:val="000000"/>
          <w:spacing w:val="-2"/>
          <w:sz w:val="28"/>
          <w:szCs w:val="28"/>
        </w:rPr>
        <w:t xml:space="preserve">нии танцевальных композиций. Во время занятий  </w:t>
      </w:r>
      <w:r>
        <w:rPr>
          <w:bCs/>
          <w:color w:val="000000"/>
          <w:sz w:val="28"/>
          <w:szCs w:val="28"/>
        </w:rPr>
        <w:t>уделяется внимание постановке танцев. В процессе обучения   дети уже приобрели определенные танцевальные навыки и обладают техникой исполнения определенных движений, что позволяет педагогу задейст</w:t>
        <w:softHyphen/>
      </w:r>
      <w:r>
        <w:rPr>
          <w:bCs/>
          <w:color w:val="000000"/>
          <w:spacing w:val="-1"/>
          <w:sz w:val="28"/>
          <w:szCs w:val="28"/>
        </w:rPr>
        <w:t xml:space="preserve">вовать их в постановочном процессе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2"/>
          <w:sz w:val="28"/>
          <w:szCs w:val="28"/>
        </w:rPr>
        <w:t xml:space="preserve">Подбор репертуара происходит, прежде всего, в соответствии с возрастом и </w:t>
      </w:r>
      <w:r>
        <w:rPr>
          <w:bCs/>
          <w:color w:val="000000"/>
          <w:sz w:val="28"/>
          <w:szCs w:val="28"/>
        </w:rPr>
        <w:t>степенью подготовленности юных исполнителей.</w:t>
        <w:tab/>
        <w:tab/>
        <w:tab/>
        <w:tab/>
        <w:tab/>
      </w:r>
      <w:r>
        <w:rPr>
          <w:bCs/>
          <w:color w:val="000000"/>
          <w:spacing w:val="-1"/>
          <w:sz w:val="28"/>
          <w:szCs w:val="28"/>
        </w:rPr>
        <w:t>Необходимо подбирать для танцев темы, которые будут детям ин</w:t>
        <w:softHyphen/>
      </w:r>
      <w:r>
        <w:rPr>
          <w:bCs/>
          <w:color w:val="000000"/>
          <w:sz w:val="28"/>
          <w:szCs w:val="28"/>
        </w:rPr>
        <w:t>тересны и они смогут себя проявить в них наиболее ярко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 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т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танцевальные упраж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-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 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т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танцевальные упраж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567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отслеживания результатов реализации данной программы, предусматривающей развитие творческой личности ребенка, используются следующие критерии: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6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формированности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зыкальности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 чувства ритма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 ребенка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зыкально исполняет движения, хорошо развито чувство ритма. Чутко реагирует на интонационные  и темповые оттенки звучания. Во время движения ребенок правильно ощущает построение музыкальной фразы, схватывает характер счета, легко справляется с ритмическими заданиями. Безошибочно вступает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 нужной доле музыкального такта. Движения гармонично сливаются с музыкой, танцует красиво и ритмич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статочно музыкальное и ритмическое исполнение движений. Двигаясь, ощущает построение музыкальной фразы, схватывает характер счета, в ритмических упражнениях неплохо справляется  с отчетом ритма. Несколько неуверенно исполняет движения при темповом изменении в музыке – торопится или наоборот опаздывает. Движения не всегда совпадают с музыкой. «Заторможенность» реакции на музыку мешает вовремя вступить на нужной доле музыкального та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лабо владеет музыкально-ритмическими навыками. Не чувствителен к ритму, темпу, фразировке мелодий. Движения неуверенны, часто «вразрез» с музыкой, не умеет самостоятельно вступить на нужной доле музыкального та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вития координации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ла и движений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 ребенка хорошо развита координация тела и движений. При маршировке корпус держит прямо, шаг четкий, правильная отмашка рук. Свободно справляется со сложно координированными движениями. Двигается уверенно, краси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бенок достаточно правильно координирует свои движения. Умеет точно и уверенно выполнять простые танцевальные движения. В более сложных комбинациях не всегда справляется с координированием движений. Двигается не всегда красиво, корпус не подтянутый. Отмашка рук вял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 умеет координировать движения. Маршируя, не владеет принципом «противодвижения», т.е. правая рука совпадает с правой ногой, а левая рука – с левой ногой. Корпус наклоняется вперед, шаг неуверенный, не четкий, отмашка рук неправильна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формированности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бранности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мение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центрировать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ое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бенок предельно собранный и внимательный. Точно и музыкально выполняет движения, уверенно справляется с более сложными заданиями. Владеет умением концентрировать вним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ожет быть собранным и внимательным. Движения выполняет правильно, согласно своему счету. Недостаточно владеет умением сосредоточиться, часто отвлекается. При выполнении движений «каноном» допускает ошиб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бенок несобранный, внимание рассеяно. Редко справляется с выполнением задания самостоятельно. Не владеет умением концентрировать свое внимание. С заданием справляется с помощью педагог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Барышникова Т. Азбука хореографии. СПб РЕСПЕКС,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Бондаренко Л. Методика хореографической работы в школе и внешкольных заведениях. Киев, 198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Буренина А.И. Ритмическая пластика для дошкольников. 199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Васильева Т.И. Тем, кто хочет учиться балету. М.; ГИТИС 199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Горшкова Е.В. От жеста к танцу. Москва, «Гном иД» 200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Гусев С.И., Гусева Ю.В. Танцы и игры Артека М.; 199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одницкий Г.А. Музыкальные игры, ритмические упражнения и танцы для детей. Москва, 199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Лифиц И.В. Ритмика Москва, 199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Музыкально – двигательные упражнения в детском саду. М.; Просвещение 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ова Г.В., Малышева А.Н. Праздники, игры и танцы для дошкольников. Ярославль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Шершнев В.Г. От ритмики к танцу. Москва, 2008 г.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firstLine="730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962" w:after="0"/>
      <w:ind w:left="725" w:hanging="0"/>
      <w:outlineLvl w:val="1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o">
    <w:name w:val="d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0:00Z</dcterms:created>
  <dc:creator>*</dc:creator>
  <dc:description/>
  <cp:keywords/>
  <dc:language>en-US</dc:language>
  <cp:lastModifiedBy>User</cp:lastModifiedBy>
  <dcterms:modified xsi:type="dcterms:W3CDTF">2013-10-31T12:44:00Z</dcterms:modified>
  <cp:revision>42</cp:revision>
  <dc:subject/>
  <dc:title/>
</cp:coreProperties>
</file>