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 уровень роста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34"/>
        <w:gridCol w:w="534"/>
        <w:gridCol w:w="534"/>
        <w:gridCol w:w="534"/>
        <w:gridCol w:w="534"/>
        <w:gridCol w:w="534"/>
        <w:gridCol w:w="534"/>
        <w:gridCol w:w="534"/>
        <w:gridCol w:w="151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9" w:after="20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- Получение целостного представления о различных сторонах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сти воспитанника, определение задач его развития по заданным п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рам, оценка сформированности конкретных качеств на определ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растном этапе развития личности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u w:val="single"/>
        </w:rPr>
        <w:t xml:space="preserve">«Уровня </w:t>
      </w:r>
      <w:r>
        <w:rPr>
          <w:rFonts w:cs="Times New Roman" w:ascii="Times New Roman" w:hAnsi="Times New Roman"/>
          <w:b/>
          <w:i/>
          <w:iCs/>
          <w:smallCaps/>
          <w:color w:val="000000"/>
          <w:spacing w:val="1"/>
          <w:sz w:val="28"/>
          <w:szCs w:val="28"/>
          <w:u w:val="single"/>
        </w:rPr>
        <w:t xml:space="preserve">личностного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u w:val="single"/>
        </w:rPr>
        <w:t>роста учащегося»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 xml:space="preserve"> (УЛР)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т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й перечень показателей (их всего 17) и уровней их проявления, выража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лах: 5, 4, 3, 2, 1. </w:t>
      </w:r>
    </w:p>
    <w:p>
      <w:pPr>
        <w:pStyle w:val="Normal"/>
        <w:shd w:fill="FFFFFF" w:val="clear"/>
        <w:spacing w:before="182" w:after="200"/>
        <w:ind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) Для проведения анализа УЛР используется развертка, в которой обозна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оказатели в закодированном виде (столбцы от 1 до 17). В строке п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вляются «баллы» соответственно уровню проявлений по каждому пока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ю (в случае пограничного проявления признака возможна оценка с де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ми долями - 3,4; 4,5; 4,8 и т. д.):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3"/>
        <w:gridCol w:w="403"/>
        <w:gridCol w:w="413"/>
        <w:gridCol w:w="41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3"/>
        <w:gridCol w:w="403"/>
        <w:gridCol w:w="403"/>
        <w:gridCol w:w="422"/>
      </w:tblGrid>
      <w:tr>
        <w:trPr>
          <w:trHeight w:val="4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Показ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>тел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6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прояв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л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) Подсчет баллов по горизонтали дает возможность судить об уровне личн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го роста учащегося в целом (если сумму баллов разделить на колич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казателей, в нашем случае - на 17, получим средний уровень личност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та учащегос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3)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Рекомендуется работать с данной методикой на всех стадиях развития лич</w:t>
        <w:softHyphen/>
      </w:r>
      <w:r>
        <w:rPr>
          <w:rFonts w:cs="Arial" w:ascii="Arial" w:hAnsi="Arial"/>
          <w:color w:val="000000"/>
          <w:sz w:val="28"/>
          <w:szCs w:val="28"/>
        </w:rPr>
        <w:t>ности воспитанника (с момента поступления в основную школу по 11-й класс) для</w:t>
        <w:br/>
      </w:r>
      <w:r>
        <w:rPr>
          <w:rFonts w:cs="Arial" w:ascii="Arial" w:hAnsi="Arial"/>
          <w:color w:val="000000"/>
          <w:spacing w:val="-2"/>
          <w:sz w:val="28"/>
          <w:szCs w:val="28"/>
        </w:rPr>
        <w:t>сопоставления оценки по каждому показателю с начальным уровнем. Так появляет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>ся возможность определения направленности личностного роста, «западающих»</w:t>
        <w:br/>
      </w:r>
      <w:r>
        <w:rPr>
          <w:rFonts w:cs="Arial" w:ascii="Arial" w:hAnsi="Arial"/>
          <w:color w:val="000000"/>
          <w:spacing w:val="-1"/>
          <w:sz w:val="28"/>
          <w:szCs w:val="28"/>
        </w:rPr>
        <w:t>сфер и осуществления своевременной и необходимой коррекции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81"/>
        <w:gridCol w:w="12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одерж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Мотивация учебно-познаватель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117"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Учится охотн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ремится получать прочные знания и вн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рограммы, способствует активной познаватель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ости воспитанников в объединении, охотно помогает в реализации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вательных возможностей товарища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117"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>Учится с интерес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вует в познавательной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, не ограничивается рамками образовательной программы, но под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олем педагогов и наставников или только по интересующим 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едмета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7"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Учится под контрол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дагогов и наставников, неохотно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навательная активность низкая, ограничивается рамк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7"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проявля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бого интереса к приобретению знаний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вательная активность крайне низка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грамму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ет плохо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7" w:firstLine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Равнодуш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 учению, познавательная активность отсутствует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граммы неудовлетворитель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формированность    интеллектуальных   умений   (анализ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интеза, сравнения, установления закономерностей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117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Высок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определяет содержание, смысл (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м числе скрытый) анализируемого, точно и емко обобщает, видит и осознает тонкие различия при сравнении, легко обнаруживает за</w:t>
              <w:softHyphen/>
              <w:t xml:space="preserve">кономерные связ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117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>Хорош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хотно определяет содержание, смысл анализиру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го с незначительной помощью взрослых, умеет обобщать,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ен найти различия в сравнении, закономерные связи обнаружи</w:t>
              <w:softHyphen/>
              <w:t xml:space="preserve">вает при внешней стимуляции взрослы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117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я, требующие анализа, синтеза, сравнени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я и установления закономерных связей выполняет не всегда охотно и  при соответствующей стимулирующей помощ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зрослы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117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Низк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я выполняются с организующей и направляю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щей помощью педагога, не может перенести освоенный способ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ости на сходное задание, закономерные связи обнаружива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большим трудо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117"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чень низк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выполнении задания необходим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омощь, предлагаемая помощь воспринимается с трудом, са</w:t>
              <w:softHyphen/>
              <w:t>мостоятельный перенос освоенных способов деятельности не 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ществляется, способность к установлению закономерностей п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ически отсутств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тепень обучаемос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Высок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ваивает учебный материал на занятие, свободно п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няет все виды памяти, обладает высокой способностью к переключени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вним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Хорош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ебный материал усваивает, в основном, на занят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 необходимости использует наиболее развитые виды памят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 желании свободно переключает вним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9"/>
                <w:sz w:val="24"/>
                <w:szCs w:val="24"/>
              </w:rPr>
              <w:t>Средня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ля усвоения учебного материала необходима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льная домашняя проработка, использует лишь один вид памят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пособность к переключению внимания развита недостаточн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  <w:t>Низк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бный материал усваивает плохо, память развита сл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о, способность к переключению внимания практически отсутству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чень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низк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ый материал не усваивает, память не разви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, способность к переключению внимания отсутств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 xml:space="preserve">Навыки учебного труда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Высок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ет планировать и контролировать свою деяте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сть, организован, темп работы стабильный, высокий.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Хорош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жет планировать и контролировать деяте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ть с помощью учителя, не всегда организован, темп работы н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сегда стабильно хорош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трудом планирует и контролирует свою деят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ь, не организован, темп работы замедленны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Низк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 планирует свою деятельность, способность к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нтролю развита слабо, темп работы низк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Очень низк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 умеет и не хочет планировать свою дея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, темп работы крайне низ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езультативность индивидуальных занят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8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Высок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блюдается постоянно возрастающий интерес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вляется практическая инициатив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8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4"/>
                <w:szCs w:val="24"/>
              </w:rPr>
              <w:t>Хорош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нтерес к занятиям стабилен, но инициатива проя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яется не всегд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86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>Удовлетворитель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ес к занятиям ситуативен, иници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 проявляется только по требованию наставника или учителя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8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4"/>
                <w:szCs w:val="24"/>
              </w:rPr>
              <w:t>Низк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нтерес к занятиям практически отсутствует, иници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ива не проявляетс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Очень низк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терес к знаниям отсутств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ровень утомляем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чень низк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развита способность к необходимой конц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ации внимания, постоянно соблюдается режим дня и пита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</w:rPr>
              <w:t>Низк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вита способность к концентрации внимания, режи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ня и питания соблюдается не всегд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8"/>
                <w:sz w:val="24"/>
                <w:szCs w:val="24"/>
              </w:rPr>
              <w:t>Значительны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пособность к концентрации внимания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а недостаточно, режим дня и питания нередко нарушается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8"/>
                <w:sz w:val="24"/>
                <w:szCs w:val="24"/>
              </w:rPr>
              <w:t>Достаточно высо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пособность к концентрации вним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вита очень слабо, режим дня и питания постоянно нарушаетс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Высок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пособность к концентрации внимания не развита,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 дня и питания не соблюда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 xml:space="preserve">Целеустремленность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авить перед собой цель и добиваться ее осуществлени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, осознает, кем и каким хочет стать, стремится к знаниям в сфе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 выбранного жизненного становле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8"/>
                <w:sz w:val="24"/>
                <w:szCs w:val="24"/>
              </w:rPr>
              <w:t xml:space="preserve">Может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ставить перед собой цель, но не всегда добивается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уществления, осознает кем и каким хочет стать, но упорства в обогащении знаниями не проявляет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>счита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ужным ставить перед собой конкретные цели, четк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 представляет, кем и каким хочет стать, полагается на рекомендации вз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ых, сверстников и воспринимает это как необходимость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  <w:sz w:val="24"/>
                <w:szCs w:val="24"/>
              </w:rPr>
              <w:t>способ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тавить перед собой цели, в выборе жизненного пут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следует «за всеми», не проявляет активности в личностно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ановлен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лностью, не задумывается о дальнейшем жизненн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и, не хочет знать, кем и каким буд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</w:rPr>
              <w:t>Дисциплина и организованнос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  <w:sz w:val="24"/>
                <w:szCs w:val="24"/>
              </w:rPr>
              <w:t xml:space="preserve">Высокая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самоорганизован, выполняет Правила внутреннего распор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ка, проявляет постоянную готовность в оказании помощи други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(одноклассникам, учителям) в их соблюдении, осознает значе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этих качеств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0"/>
                <w:sz w:val="24"/>
                <w:szCs w:val="24"/>
              </w:rPr>
              <w:t>Хорош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готов оказать содействие в соблюдении Правил внутренне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распорядка по просьбе взрослых, осознает знач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тих качест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ля воспитанник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0"/>
                <w:sz w:val="24"/>
                <w:szCs w:val="24"/>
              </w:rPr>
              <w:t>Удовлетворительна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роявляет эти качества по указани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ставников, слабо осознает их значение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3" w:leader="none"/>
                <w:tab w:val="left" w:pos="293" w:leader="dot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Низкая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ассивен в их проявлении, характерная позиция «исполнител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 необходимости», не осознает их зна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3" w:leader="none"/>
                <w:tab w:val="left" w:pos="293" w:leader="dot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  <w:sz w:val="24"/>
                <w:szCs w:val="24"/>
              </w:rPr>
              <w:t>Полностью отсутству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е считает эти качества необходим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Коммуникабельность. степень влияния в коллектив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223" w:leader="none"/>
              </w:tabs>
              <w:autoSpaceDE w:val="false"/>
              <w:spacing w:lineRule="auto" w:line="240" w:before="0" w:after="0"/>
              <w:ind w:left="-63" w:right="5" w:firstLine="43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>Явный лидер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егко контактирует с окружающими, умеет создава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держивать благоприятные, положительные отношения в коллектив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уется уважением среди воспитанников и взрослы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223" w:leader="none"/>
              </w:tabs>
              <w:autoSpaceDE w:val="false"/>
              <w:spacing w:lineRule="auto" w:line="240" w:before="0" w:after="0"/>
              <w:ind w:left="-63" w:right="5" w:firstLine="43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4"/>
                <w:szCs w:val="24"/>
              </w:rPr>
              <w:t>Лидер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меет находить контакт с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кружающими,  поддер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брожелательные отношения в коллективе, но сам редко выст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ет  инициатором  их  создания,  пользуется  уважением  сред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льшинства воспитан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223" w:leader="none"/>
              </w:tabs>
              <w:autoSpaceDE w:val="false"/>
              <w:spacing w:lineRule="auto" w:line="240" w:before="0" w:after="0"/>
              <w:ind w:left="-63" w:right="5" w:firstLine="43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ровен в отношения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и, мажет стать ис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ком   межличностных  конфликтов,   не  способен  поддержив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рмальные отношения в коллективе, пользуется уважением сред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большого количества воспитанни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223" w:leader="none"/>
              </w:tabs>
              <w:autoSpaceDE w:val="false"/>
              <w:spacing w:lineRule="auto" w:line="240" w:before="0" w:after="0"/>
              <w:ind w:left="-63" w:right="5" w:firstLine="43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Конфликтен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о безразличен к состоянию взаимоотноше</w:t>
              <w:softHyphen/>
              <w:t xml:space="preserve">ний в коллективе, уважением среди сверстников практически н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ьзуетс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2223" w:leader="none"/>
              </w:tabs>
              <w:autoSpaceDE w:val="false"/>
              <w:spacing w:lineRule="auto" w:line="240" w:before="0" w:after="0"/>
              <w:ind w:left="-63" w:right="5"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то осложня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ношения в коллективе, безразличен к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оянию, не способен к адекватному анализу ситуаций, уважени</w:t>
              <w:softHyphen/>
              <w:t>ем в коллективе не пользу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5"/>
                <w:sz w:val="24"/>
                <w:szCs w:val="24"/>
              </w:rPr>
              <w:t>Соблюдение правил личной гигиены, уровень развития на</w:t>
            </w:r>
            <w:r>
              <w:rPr>
                <w:rFonts w:cs="Times New Roman" w:ascii="Times New Roman" w:hAnsi="Times New Roman"/>
                <w:b/>
                <w:i/>
                <w:iCs/>
                <w:spacing w:val="3"/>
                <w:sz w:val="24"/>
                <w:szCs w:val="24"/>
              </w:rPr>
              <w:t>выков самообслужив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0" w:firstLine="355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Постоянн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ает и активизирует товарищей на их осво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, высокие навыки самообслуживания, не требующие контро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 стороны наставник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0" w:firstLine="355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облюдает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выбороч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тов к самообслуживанию по треб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анию наставник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0" w:firstLine="35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облюдает  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неохотн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выки   самообслуживания   развит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або, к их развитию не стремится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0" w:firstLine="355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облюдает только 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4"/>
                <w:szCs w:val="24"/>
              </w:rPr>
              <w:t>под присмотром наставника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выки самооб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луживания развиты крайне слабо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0"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соблюдает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хочет заниматься самообслужи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 xml:space="preserve">Внешний вид и аккуратность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403" w:leader="none"/>
              </w:tabs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ребованиям учебного заведения, способствуе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тию этих качеств в товарищах, пропагандирует их значе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403" w:leader="none"/>
              </w:tabs>
              <w:autoSpaceDE w:val="fals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ованиям, способствует развитию эт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 у одноклассников лишь по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осьбе наставн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403" w:leader="none"/>
              </w:tabs>
              <w:autoSpaceDE w:val="fals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Не всегда соответству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, не считает эти 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ства необходимы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403" w:leader="none"/>
              </w:tabs>
              <w:autoSpaceDE w:val="fals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Крайне редк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ответствует требованиям, не хочет развивать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ебе эти ка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Не соответству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бованиям, высмеивает наличие эт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честв у друг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>Интересы и увлечения: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>Любит чи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являет постоянный и живой интерес к 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ыке, живописи, мировой культуре и ее значению, охотно дели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ими знаниями с товарищами, привлекает их к культурному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вещению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  <w:t>Много чита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тересуется музыкой, с удовольствием посещает культурные центры, осознает значение культурного наследия,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лится своими знаниями с товарищами лишь по просьбе учител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Читает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сещает   культурные   центры   по   рекомендац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зрослых, недостаточно понимает значение культур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Интереса к чтению 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проявля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ультурные центры посеща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дко и неохотно, не проявляет желания к культурному росту и совер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шенствованию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хоч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тать художественную литературу,  отказывает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ещать культурные центры, не проявляет интереса к своем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ультурному просвещ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Уровень этической культур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 допускает неуважительного отношения к себ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им, соблюдает общепринятые нравственные нормы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я, разъясняет необходимость их соблюдения среди од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лассников, обладает устойчивым иммунитетом к безнравственной,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корректной лекси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</w:rPr>
              <w:t xml:space="preserve">Хороший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облюдает общепринятую этику взаимоотношений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но инициатором ее соблюдения среди сверстников не выступает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рректе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4"/>
                <w:szCs w:val="24"/>
              </w:rPr>
              <w:t xml:space="preserve">Средний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блюдает нормы общепринятой этики взаимоотно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шений под давлением взрослых, неразборчив в выборе лексики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опускает неуважительное отношение к окружающи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5"/>
                <w:sz w:val="24"/>
                <w:szCs w:val="24"/>
              </w:rPr>
              <w:t>Низкий,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спользует нецензурную лексику, часто неуважителен к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окружающим,  редко задумывается  над необходимостью работ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д собой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43" w:leader="none"/>
              </w:tabs>
              <w:autoSpaceDE w:val="false"/>
              <w:spacing w:lineRule="auto" w:line="240" w:before="0" w:after="0"/>
              <w:ind w:left="-63" w:firstLine="4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 xml:space="preserve">Очень низкий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еуравновешен, часто использует нецензурную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ексику, неуважителен и несдержан в выборе средств самовыр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24"/>
                <w:szCs w:val="24"/>
              </w:rPr>
              <w:t>вредными привычкам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42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 xml:space="preserve">Активно работает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д искоренением вредных привычек, 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тоянно проявляет инициативу в поиске оптимальных результатов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нимательно прислушивается к взрослым и сверстникам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42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Активен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 искоренении вредных привычек, но в работу </w:t>
            </w: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</w:rPr>
              <w:t>включа</w:t>
              <w:softHyphen/>
            </w:r>
            <w:r>
              <w:rPr>
                <w:rFonts w:cs="Times New Roman" w:ascii="Times New Roman" w:hAnsi="Times New Roman"/>
                <w:bCs/>
                <w:iCs/>
                <w:spacing w:val="8"/>
                <w:sz w:val="24"/>
                <w:szCs w:val="24"/>
              </w:rPr>
              <w:t xml:space="preserve">ется по </w:t>
            </w: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</w:rPr>
              <w:t xml:space="preserve">инициативе </w:t>
            </w:r>
            <w:r>
              <w:rPr>
                <w:rFonts w:cs="Times New Roman" w:ascii="Times New Roman" w:hAnsi="Times New Roman"/>
                <w:bCs/>
                <w:iCs/>
                <w:spacing w:val="8"/>
                <w:sz w:val="24"/>
                <w:szCs w:val="24"/>
              </w:rPr>
              <w:t>други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42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Особ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</w:rPr>
              <w:t xml:space="preserve">активности не проявляет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в работу включается п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ере необходимости и под контролем старших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423" w:leader="none"/>
              </w:tabs>
              <w:autoSpaceDE w:val="false"/>
              <w:spacing w:lineRule="auto" w:line="240" w:before="0" w:after="0"/>
              <w:ind w:left="-63" w:firstLine="4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 xml:space="preserve">Пассивен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аботе над собой, включается в нее лишь под воздей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вием необходимых стимул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423" w:leader="none"/>
              </w:tabs>
              <w:autoSpaceDE w:val="false"/>
              <w:spacing w:lineRule="auto" w:line="240" w:before="0" w:after="0"/>
              <w:ind w:left="-63" w:firstLine="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 xml:space="preserve">Уклоняетс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 работы над собой, безразличен к мнению окр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аю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4"/>
                <w:szCs w:val="24"/>
              </w:rPr>
              <w:t>физической культуре и спорту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36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</w:rPr>
              <w:t xml:space="preserve">Активно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участвует в  спортивных играх, посещает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ассейн, ежедневно занимается утренней гимнастикой, выполняет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одные закаливающие процедуры, ведет здоровый образ жизни и пропагандирует его среди сверстников, постоянно улучшает сво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портивные достижения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36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 xml:space="preserve">Занимается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ртивной секции, посещает бассейн, занима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тся утренней гимнастикой, не всегда проводит закаливающие вод</w:t>
              <w:softHyphen/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ные процедуры, пропагандирует ЗОЖ по просьбе старших, спор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ивные достижения нестабиль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36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Активность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нятиях физкультурой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ситуативна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 всегда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щает спортивную секцию и бассейн, не проявляет интереса к 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мости ЗОЖ. Безразличен к своим спортивным достижениям, не всегд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елает утреннюю гимнастику, старается не выполнять закаливающ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дуры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36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4"/>
                <w:szCs w:val="24"/>
              </w:rPr>
              <w:t xml:space="preserve">Пассивен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нятиях физкультурой и спортом, редко делает у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нюю гимнастику, старается не посещать бассейн, не выполняет за</w:t>
              <w:softHyphen/>
              <w:t xml:space="preserve">каливающие процедуры, уровень спортивных достижений низкий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63" w:leader="none"/>
              </w:tabs>
              <w:autoSpaceDE w:val="false"/>
              <w:spacing w:lineRule="auto" w:line="240" w:before="0" w:after="0"/>
              <w:ind w:left="0"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 xml:space="preserve">Безразличен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 физической культуре и спорту, ЗОЖ, не выпол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яет закаливающие процедуры, не делает утреннюю гимнастику, н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посещает спортивную секцию,  уровень спортивных достижени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чень низ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1"/>
                <w:sz w:val="24"/>
                <w:szCs w:val="24"/>
              </w:rPr>
              <w:t>Общественная активнос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 xml:space="preserve">Постоянно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ступает  инициатором   и   организатором   досугов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мероприятий, проявляет активность в решении постав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енных задач, стремится к вовлечению большего числа однокласс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иков в общественно значимые меро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ветств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порученным заданиям, но безыници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вен, не старается проявлять организаторские способности без особ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обност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4"/>
                <w:szCs w:val="24"/>
              </w:rPr>
              <w:t xml:space="preserve">Активнос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 делах коллектива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ситуативная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рганизаторск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особности развиты слабо, не стремится довести дело до конца, 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ется не участвовать в общественно значимых мероприятиях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4"/>
                <w:szCs w:val="24"/>
              </w:rPr>
              <w:t xml:space="preserve">Пассивен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Характерная  позиция - «слушатель»,  «наблюда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ль», «зритель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243" w:leader="none"/>
              </w:tabs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0"/>
                <w:sz w:val="24"/>
                <w:szCs w:val="24"/>
              </w:rPr>
              <w:t>Безразличен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ко всем делам коллектива 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тдельных групп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часто мешает выполнению поставленных зада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4"/>
                <w:szCs w:val="24"/>
              </w:rPr>
              <w:t>Исполнение должностных обязанностей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783" w:leader="none"/>
              </w:tabs>
              <w:autoSpaceDE w:val="false"/>
              <w:spacing w:lineRule="auto" w:line="240" w:before="0" w:after="0"/>
              <w:ind w:left="0" w:firstLine="477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</w:rPr>
              <w:t xml:space="preserve">Работает активно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инициативно, 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доводит до конц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любо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рученное дело, аккумулирует активность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подчиненн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х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783" w:leader="none"/>
              </w:tabs>
              <w:autoSpaceDE w:val="false"/>
              <w:spacing w:lineRule="auto" w:line="240" w:before="0" w:after="0"/>
              <w:ind w:left="0" w:firstLine="477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 xml:space="preserve">Работает хорошо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о особой активности не проявляет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783" w:leader="none"/>
              </w:tabs>
              <w:autoSpaceDE w:val="false"/>
              <w:spacing w:lineRule="auto" w:line="240" w:before="0" w:after="0"/>
              <w:ind w:left="0" w:firstLine="47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5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b/>
                <w:i/>
                <w:iCs/>
                <w:spacing w:val="5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 порученному делу, безынициативен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для выполнения работы необходимо д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взрослых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783" w:leader="none"/>
              </w:tabs>
              <w:autoSpaceDE w:val="false"/>
              <w:spacing w:lineRule="auto" w:line="240" w:before="0" w:after="0"/>
              <w:ind w:left="0" w:firstLine="4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4"/>
                <w:szCs w:val="24"/>
              </w:rPr>
              <w:t xml:space="preserve">Активность ситуативная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порученное дело не </w:t>
            </w:r>
            <w:r>
              <w:rPr>
                <w:rFonts w:cs="Times New Roman" w:ascii="Times New Roman" w:hAnsi="Times New Roman"/>
                <w:bCs/>
                <w:spacing w:val="9"/>
                <w:sz w:val="24"/>
                <w:szCs w:val="24"/>
              </w:rPr>
              <w:t>доводит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нца, необходим постоянный контроль со стороны взрослых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783" w:leader="none"/>
              </w:tabs>
              <w:autoSpaceDE w:val="false"/>
              <w:spacing w:lineRule="auto" w:line="240" w:before="0" w:after="0"/>
              <w:ind w:left="0" w:firstLine="4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воих обязанностей, к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ст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дач безразлич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6:00Z</dcterms:created>
  <dc:creator>duts86</dc:creator>
  <dc:description/>
  <cp:keywords/>
  <dc:language>en-US</dc:language>
  <cp:lastModifiedBy>User</cp:lastModifiedBy>
  <dcterms:modified xsi:type="dcterms:W3CDTF">2011-10-03T14:06:00Z</dcterms:modified>
  <cp:revision>2</cp:revision>
  <dc:subject/>
  <dc:title/>
</cp:coreProperties>
</file>