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аботе с родителями на 2014-2015 учебный год, педагог Колесникова М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родительское собрание объединения «Увлекательный английски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оменты (расписание занятий, кабинеты). Подведение итогов прошлого учебного года, планы на новый учебный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 «Главное – это мотивация!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мотивации детей к изучению английского языка, обмен педагогическим и родительским опы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Хеллоу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родителей на репетициях, помощь при подготовке костюмов, реквизи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 «Досуг детей и подростков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рганизации досуга детей и подростков, обмен родительским и педагогическим опы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 «Профилактика правонарушений у детей и подростков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по правонарушениям детей и подростков в нашем городе. Способы профилактики правонарушений. Беседа с социальным педагогом, педагогом-психолог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Праздник английского алфавита» у учащихся 1-2 класс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родителей на мероприят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 «Взаимоотношения сверстников между собой. Особенности, проблем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особенностей взаимоотношений современных детей и подростков между собой. Какие проблемы могут возникнуть у ребёнка в общении со сверстниками, чем ему можно помочь? Беседа с педагогом-психолог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азднова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нглийской Пасх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родителей на репетициях, помощь при подготовке костюмов, реквизи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одительское собрание объединения «Увлекательный английски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шедшего учебного год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0:00Z</dcterms:created>
  <dc:creator>1</dc:creator>
  <dc:description/>
  <dc:language>en-US</dc:language>
  <cp:lastModifiedBy>1</cp:lastModifiedBy>
  <dcterms:modified xsi:type="dcterms:W3CDTF">2014-10-07T07:15:00Z</dcterms:modified>
  <cp:revision>1</cp:revision>
  <dc:subject/>
  <dc:title/>
</cp:coreProperties>
</file>