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я портфолио в обучении иностранным языкам: достоинства и недостат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наши дни становление и развитие личности происходит в новых социально-экономических и политических условиях, в несколько иной морально-этической атмосфере, что требует пересмотра основных подходов к обучению и воспитанию подрастающего поколения [Европейский языковой портфель, 1998]. Современный мир расширяет и укрепляет связь человека с окружающей действительностью и другими людьми на основе разных видов деятельности [Полат, 2000]. Это означает, что в наше время учащийся должен выйти из стен школы не с абстрактным «багажом знаний», а со сформированными универсальными учебными действиями, которые будут способствовать его успешности в любой сфере дея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бучение иностранным языкам в современных условиях требует от учителя не только знания, но и также активного применения различных педагогических технологий. В настоящее время на продвинутом уровне преподавания иностранных языков практикуются такие педагогические технологии, как: 1) проектные технологии; 2) информационные технологии; 3) технология языкового портфолио [Гальскова, 2000]. Дидактическая система, основанная на личностно-ориентированном подходе к обучению, включает в себя широкий спектр современных педагогических технологий, и технология портфолио играет важную роль в современной методике [Соловова, 2002]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Языковое портфолио определяется как технология, направленная на установление причинно-следственных связей между этапами обучения [Бабина, 2003]. Также определяется как способ рефлексии текущей учебной работы, планирование  и подготовка к дальнейшей учебной работе [Гальскова, 2000]. Технология имеет направленность на сотрудничество: участвуя в планировании учебного процесса и самостоятельно оценивая свою работу, учащиеся, таким образом, помогают учителю более эффективно спланировать учебный процесс [Полат, 2000]. Языковое портфолио можно классифицировать по разным типам, в зависимости от целей обучения. В современной педагогической практике применяются следующие виды языкового портфолио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lang w:eastAsia="ru-RU"/>
        </w:rPr>
        <w:t xml:space="preserve">- </w:t>
      </w:r>
      <w:r>
        <w:rPr>
          <w:rFonts w:cs="Times New Roman" w:ascii="Times New Roman" w:hAnsi="Times New Roman"/>
          <w:lang w:val="en-US" w:eastAsia="ru-RU"/>
        </w:rPr>
        <w:t>Self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Assessment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Language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Portfolio</w:t>
      </w:r>
      <w:r>
        <w:rPr>
          <w:rFonts w:cs="Times New Roman" w:ascii="Times New Roman" w:hAnsi="Times New Roman"/>
          <w:lang w:eastAsia="ru-RU"/>
        </w:rPr>
        <w:t xml:space="preserve"> (портфолио-самооценка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lang w:eastAsia="ru-RU"/>
        </w:rPr>
        <w:t xml:space="preserve">- </w:t>
      </w:r>
      <w:r>
        <w:rPr>
          <w:rFonts w:cs="Times New Roman" w:ascii="Times New Roman" w:hAnsi="Times New Roman"/>
          <w:lang w:val="en-US" w:eastAsia="ru-RU"/>
        </w:rPr>
        <w:t>Language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Learning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Portfolio</w:t>
      </w:r>
      <w:r>
        <w:rPr>
          <w:rFonts w:cs="Times New Roman" w:ascii="Times New Roman" w:hAnsi="Times New Roman"/>
          <w:lang w:eastAsia="ru-RU"/>
        </w:rPr>
        <w:t>, виды которого могут варьироваться в зависимости от целей обучения и аспектов языка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lang w:val="en-US" w:eastAsia="ru-RU"/>
        </w:rPr>
        <w:t>Reading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Portfolio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Listening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Portfolio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Speaking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Portfolio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Writing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Portfolio</w:t>
      </w:r>
      <w:r>
        <w:rPr>
          <w:rFonts w:cs="Times New Roman" w:ascii="Times New Roman" w:hAnsi="Times New Roman"/>
          <w:lang w:eastAsia="ru-RU"/>
        </w:rPr>
        <w:t xml:space="preserve"> или </w:t>
      </w:r>
      <w:r>
        <w:rPr>
          <w:rFonts w:cs="Times New Roman" w:ascii="Times New Roman" w:hAnsi="Times New Roman"/>
          <w:lang w:val="en-US" w:eastAsia="ru-RU"/>
        </w:rPr>
        <w:t>Integrated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kills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Portfolio</w:t>
      </w:r>
      <w:r>
        <w:rPr>
          <w:rFonts w:cs="Times New Roman" w:ascii="Times New Roman" w:hAnsi="Times New Roman"/>
          <w:lang w:eastAsia="ru-RU"/>
        </w:rPr>
        <w:t xml:space="preserve"> для комплексного развития по всем языковым аспекта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lang w:val="en-US" w:eastAsia="ru-RU"/>
        </w:rPr>
        <w:t>Comprehensive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Language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Portfolio</w:t>
      </w:r>
      <w:r>
        <w:rPr>
          <w:rFonts w:cs="Times New Roman" w:ascii="Times New Roman" w:hAnsi="Times New Roman"/>
          <w:lang w:eastAsia="ru-RU"/>
        </w:rPr>
        <w:t>, включающее в себя несколько целей изучения язык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Структура портфолио имеет такие разделы, как «Портрет» (личная информация об учащемся, его интересах и способностях), «Коллектор» (работы, характеризующие учебный процесс, а также творческие работы: сочинения, статьи, проекты), «Достижения» (лучшие работы учащегося, дипломы и сертификаты об участии в языковых конкурсах) и «Самооценка» (учащийся самостоятельно оценивает результаты своей работы, отмечает свой языковой прогресс) [Европейский языковой портфель, 1998]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, как любая новая педагогическая технология, портфолио в обучении иностранным языкам может иметь свои достоинства и недостатки. Чтобы подтвердить это предположение, мы провели опрос «Технология языкового портфолио: достоинства и недостатки» среди учителей Белоярского района. В опросе приняли участие 20 учителей города и района. Педагоги отметили такие достоинства данной технологии, как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витие у учащихся навыков самооценивания и рефлексии в ходе учебного процесса (70%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ехнология учит детей учиться, самостоятельно организовывать свой учебный процесс (65%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широкий спектр работ для оценивания (как стандартные, так и творческие задания) (82%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озможность для учителя оценить прогресс учащегося за определённый период времени (80%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правленность технологии на сотрудничество (72%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 точки зрения учителей, технология также имеет свои недостатки, такие как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е всегда отражает сильные и слабые стороны учащегося (в особенности портфолио достижений) (70%)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 все аспекты языка позволяет оценить (например, произношение и говорение) (57%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смотря на предполагаемую самостоятельность ученика, учебный план в основном задаёт и контролирует учитель, и, как следствие, большая часть работы ложится на педагога, реже – на родителей (85%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 целью выявления эффективности данной технологии при всех существующих достоинствах и недостатках был проведён эксперимент среди воспитанников «Дворца Детского (Юношеского) Творчества». В эксперименте были задействованы учащиеся 4 класса. Группа четвероклассников подразделилась на экспериментальную, в которой учащиеся работали по технологии портфолио, и контрольную, в которой данная технология не применялась. В начале первого и второго полугодий учащимся предлагалось ответить на вопросы анкеты «Оцени себя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каких разделах языка у тебя успехи? (фонетика, чтение, лексика, грамматика, аудирование, говорение – нужное подчеркнуть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каких разделах языка у тебя проблемы? (фонетика, чтение, лексика, грамматика, аудирование, говорение – нужное подчеркнуть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ад чем тебе нужно поработать в следующем полугодии? (фонетика, чтение, лексика, грамматика, аудирование, говорение – 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Чему бы ты хотел научиться в следующем полугодии? (открытый вопро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зультаты опросов показали, что учащиеся экспериментальной группы оценили свои умения и навыки в разных аспектах языка более адекватно – 80% ответов соответствуют действительности и отражают реальную ситуацию учащегося. И только 53%  ответов учащихся контрольной группы показывают их адекватную самооценку в процессе изучения языка. 50% учащихся экспериментальной группы смогли дать ответы на вопрос «Чему бы ты хотел научиться в следующем полугодии?»: были получены такие ответы, как научиться вести диалог, выучить больше новых слов, научиться читать более сложные тексты. Учащиеся контрольной группы затруднились дать ответ на данный вопр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аким образом, результаты проведённого исследования подтверждают эффективность технологии языкового портфолио. При всех существующих достоинствах и недостатках данная технология помогает учащимся формировать адекватную самооценку в процессе изучения языка, анализировать свои сильные и слабые стороны, отмечать свой языковой рост, а также самостоятельно организовывать и планировать свою учебную деятельность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БЛИОГРАФИЧЕСКИЙ СПИС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абина Е.И. Языковое портфолио как инструмент оценивания и развития учащегося / Е.И. Бабина -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альскова Н. Д. Языковой портфель как инструмент оценки и самооценки учащихся в области изучения иностранных языков // Иностранные языки в школе. – 2000. - № 5. - с. 6 –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Европейский языковой портфель//Перевод. – М.: «Еврошкола», 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ат, Е. С. Обучение в сотрудничестве / Е. С. Полат // ИЯШ. – 2000. -№ 2,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ловова, Е. Н. Методика обучения иностранным языкам: базовый курс лекций: методическое пособие / Е. Н. Соловова.- М.: Просвещение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Хуторской А. В. Развитие одаренности школьников: Методика продуктивного обучения. М.: «Владос»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8391" w:h="11906"/>
      <w:pgMar w:left="1077" w:right="652" w:gutter="0" w:header="0" w:top="5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17:00Z</dcterms:created>
  <dc:creator>XTreme</dc:creator>
  <dc:description/>
  <dc:language>en-US</dc:language>
  <cp:lastModifiedBy>-</cp:lastModifiedBy>
  <dcterms:modified xsi:type="dcterms:W3CDTF">2014-10-18T06:17:00Z</dcterms:modified>
  <cp:revision>2</cp:revision>
  <dc:subject/>
  <dc:title>Кузнецов П</dc:title>
</cp:coreProperties>
</file>