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СТУДИЯ ЭСТРАДНОЙ ПЕСНИ «ИЗЮМИНКА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вокального обучения в студии участники не только приобретают знание о певческом голосообразовании и у них формируются вокально-технические, художественные навыки, но и развивается певческий голос, исполнительские задатки, музыкально-эстетический вкус, умственные способности: память, мышление, воображение, речь, нравственные чув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программу обучения входя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 постановка и развитие певческого голоса, дыхание, умение петь соло и в ансамбле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 изучение основ музыкальной грамоты, развитие мелодического, гармонического и ритмического слуха;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 сценическое движение и основы хореографии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 основы эстрадного пения, работа с микрофон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    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рограмму вокального обучения входит не только овладение певческими навыками, но и охрана детских голосов, которая свод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 к разъяснительной работе по соблюдению гигиенических правил, относящихся к голосу в повседневной жизни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 к воспитанию правильных певческих навыков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 к необходимому режиму во время занятий пением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 к выявлению и особому наблюдению за развитием детей с выдающимися вокальными да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вокальной студии «Изюминкаа» органично сочетают в себе учебный процесс с конкретной деятельностью коллектива, где каждый участник на всех этапах обучения будет иметь исполнительскую практику, то есть возможность выступить перед зрительской аудитори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 «С песней в страну Вообразилию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  голосового аппарата и голосовой функции ребёнка как носителей речи, овладение вокально-хоровыми и музыкально – ритмическими навыками, раскрытие творческого потенциала, помощь в становлении личности, проявлении индивидуальности, наполнение активным содержанием свободного времени детей;  развитие навыков самореализации и самовыражения в социум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чем раньше мы дадим детям гамму разнообразных впечатлений, чувственного опыта, тем более гармоничным, естественным и успешным будет дальнейшее  развитие ребёнка.  И, возможно, меньше будет проблем у детей с развитием речи, внимания, памяти, умением общаться со сверстниками и взрослыми. Содержание и формы программы могут конкретизироваться в зависимости от возможностей детей, возрастных и психологических особенност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целями данной программы сформированы задачи обучения и воспитания дет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ение выразительному пению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певческим навыкам (ансамбль, строй, певческое дыхание, музыкальный слух, ритм, звукообразование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ать терминологии связанной с вокально-хоровыми навыкам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 музыкально- ритмическим движениям, танцевальным элемент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стойчивого интереса к пению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общей  культуры личности ребёнка, умение адаптироваться в обществе, развитие коммуникативных умений и навыков общения в социум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гащение внутреннего мира ребёнка, образно-эмоционального восприятия окружающего мира через п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воли и характе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общение детей к  основам  музыкальной культуры; развитие музыкально- эстетического вкуса; развитие художественно- самостоятельного творчества; расширение музыкального кругоз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потребности в разумном проведении своего  свободного времени; формирование гражданско-нравственной позиции, чувства патриотиз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луха и голоса дете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голосового аппара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узыкальных способностей: ладового чувства, музыкально-слуховых представлений, чувства ритма, развитие диапазон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вигательных качеств и умен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творческих способностей и раскрытие творческого потенциа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обще-эстетического кругозор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и укрепление психического здоровья дет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: программа рассчитана на детей от 3-х до 15 лет. В коллектив принимаются все желающие. Срок реализации программы - 5 лет. Программа занятий  каждого года обучения составлена в соответствии с возрастными психолого-педагогическими особенностями детей. Программа важна тем, что социальная и личностная адаптация, самореализация и самовыражение, развитие уверенности в себе являются необходимой основой для дальнейшей деятельности детей и реализации своих творческих способност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узыкально - ритмического воспитания - развитие ребенка, формирование средствами музыки и ритмических движений разнообразных умений, способностей, качеств личности.</w:t>
      </w:r>
      <w:r>
        <w:rPr>
          <w:rFonts w:cs="Times New Roman" w:ascii="Times New Roman" w:hAnsi="Times New Roman"/>
          <w:sz w:val="28"/>
          <w:szCs w:val="28"/>
        </w:rPr>
        <w:t xml:space="preserve"> И, как известно, чем  раньше мы дадим детям гамму разнообразных впечатлений, чувственного опыта, тем более гармоничным, естественным и успешным, в таком виде деятельности, как движение под музыку, будет дальнейшее развитие ребенка, становление его личности. И, возможно, меньше будет проблем у наших детей с развитием речи, внимания, памяти, мышления, формированием красивой осанки..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86" w:firstLine="2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8:00Z</dcterms:created>
  <dc:creator>Customer</dc:creator>
  <dc:description/>
  <cp:keywords/>
  <dc:language>en-US</dc:language>
  <cp:lastModifiedBy>SamLab.ws</cp:lastModifiedBy>
  <dcterms:modified xsi:type="dcterms:W3CDTF">2010-03-11T09:38:00Z</dcterms:modified>
  <cp:revision>2</cp:revision>
  <dc:subject/>
  <dc:title/>
</cp:coreProperties>
</file>