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месел древних новизн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Ремёсел древних новизна» по содержанию является художественно-эстетической; по функциональному предназначению – учебно-познавательной; по форме организации – кружковой; по времени реализации – длительной подготовки.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отрена для обучения детей младшего школьного возраста (от 6-7 до 10-11 лет) и детей подросткового возраста (от 11-12 до 14-15 лет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программы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учить</w:t>
      </w:r>
      <w:r>
        <w:rPr>
          <w:rFonts w:cs="Times New Roman" w:ascii="Times New Roman" w:hAnsi="Times New Roman"/>
          <w:sz w:val="28"/>
          <w:szCs w:val="28"/>
        </w:rPr>
        <w:t xml:space="preserve"> умению самостоятельного выполнения изделий художественно-прикладного творчества, начиная от продумывания технологического процесса, построения композиции и зарисовки эскиза, до окончательной отделки готового издел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формировать</w:t>
      </w:r>
      <w:r>
        <w:rPr>
          <w:rFonts w:cs="Times New Roman" w:ascii="Times New Roman" w:hAnsi="Times New Roman"/>
          <w:sz w:val="28"/>
          <w:szCs w:val="28"/>
        </w:rPr>
        <w:t xml:space="preserve"> умения выполнения изделий художественно-прикладного творчества и эстетический интерес в области художественно-прикладного искусств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ь</w:t>
      </w:r>
      <w:r>
        <w:rPr>
          <w:rFonts w:cs="Times New Roman" w:ascii="Times New Roman" w:hAnsi="Times New Roman"/>
          <w:sz w:val="28"/>
          <w:szCs w:val="28"/>
        </w:rPr>
        <w:t xml:space="preserve"> положительное отношение к трудовой деятельности, к творчеству, к восприятию красоты окружающего ми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основам изобразительной грамоты и формирование художественных знаний, умений и навыков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умению планировать технологический процесс и составлять технологическую последовательность изготовления изделий прикладного творчеств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материаловедческим знаниям (свойства, виды, назначение материалов применяемых в прикладном творчестве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техническим знаниям (знание оборудования, инструментов и приспособлений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технологическим знаниям (технология изготовления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умению применять полученные знания на практике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атывать автоматизированность компонентов умений в выполнении работ прикладного творчества (навыки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навыкам работы по проектной методике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реативное мышление и творческую активность учащихся, художественный вкус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нравственных качеств личности ученика, эмоционально-эстетическое восприятие окружающего мир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сидчивость, упорство, стремление доводить начатое дело до конц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чить к аккуратности в работе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мение работать в коллективе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интерес детей, к занятиям используя разнообразные виды деятельност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ять психическое и физическое здоровье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поставленных учебно-воспитательных задач программой предусмотрены следующие основные виды занятий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по рисованию и составлению декоративных композиций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ликация зерном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по дизайну предметов быт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ивк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мягких игрушек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ликация из ткан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яная керамик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тение из бисер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тение из ниток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кукол из ткани и других материал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аксессуар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панно в технике монотипии и флористик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по вязанию крючком и спицам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изучению культурных традиций северных народ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аная пластик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различных рам для панно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тение из лозы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пись ткан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в технике холодного и горячего батик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тканевых цветов, составление икебаны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пись стекл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 одежды вышивкой, аппликацией и росписью;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творческих и проектных рабо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37:00Z</dcterms:created>
  <dc:creator>SamLab.ws</dc:creator>
  <dc:description/>
  <cp:keywords/>
  <dc:language>en-US</dc:language>
  <cp:lastModifiedBy>SamLab.ws</cp:lastModifiedBy>
  <dcterms:modified xsi:type="dcterms:W3CDTF">2010-03-11T09:37:00Z</dcterms:modified>
  <cp:revision>2</cp:revision>
  <dc:subject/>
  <dc:title/>
</cp:coreProperties>
</file>