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" w:right="86" w:firstLine="2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ия «Вдохновение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крой в себе художника» ориентирована на приобщение детей к художественному творчеству, развитие их творческих способностей. Она разработана в соответствии с «Типовым положением об учреждениях дополнительного образования детей», дополняет и углубляет школьную программу «Изобразительное искусство 1-4 классы» автора В.С. Кузина. Также в программу включены уроки из школьной образовательной  программы  по изобразительному искусству начальной школы Шпикаловой Т. Я. для углубленного изучения русского народного искус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ая философ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любовь к детям, индивидуальный подход к каждому ребенку. Главное для педагога – развивать образное мышление, пробуждать фантазию ребенка, создавать условия для свободного самовыражения. Темы выбраны минимально сюжетные и доступные, чтобы у ребенка не возникло закомплексованности из-за собственной неумелости, чтобы он не робел перед белым листом бумаги. Ребенок сам сравнивает, догадывается, открывает для себя и в себе что-то ново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не рассчитана на то, что все воспитанники станут художниками, но они научаться видеть и понимать искусство. Изостудия – это то место, где должны пробудиться творческие силы души. Где через приобщение к прекрасному развивается вкус, утончаются чувства и в конечном итоге формируется личность чело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ная цель программы «Открой в себе художника»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духовной культуры личности, приобщение к общечеловеческим ценностям, овладение культурным национальным наследи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цель  достигается  с помощью специальных средств – содержания, форм и методов обучения, соответствующих содержанию и форме самого изобразительного искус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держание предмета входят эстетическое восприятие действительности и искусства, художественная практическая деятельность учащих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программы «Открой в себе художника» 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изобразительной грамоты и формирование художественных знаний, умений и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художественно-творческих, индивидуально-выраженных способностей личности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 ученика, эмоционально-эстетического восприятия окружающего мир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ыполнения поставленных учебно-воспитательных задач программой предусмотрены следующие виды занятий: рисование с натуры (рисунок, живопись); рисование на темы (композиция); декоративно-прикладное творчество; аппликация; беседы об изобразительном искусстве и красоте вокруг на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 «Открой в себе художника» делает акцент на применение нетрадиционных форм организации кружковых занятий.  К таким формам относится: занятие – экскурсия, занятие – творческая мастерская, занятие – студия, занятие – исследование, занятие – игра, занятие – беседа и т.д. Такие занятия дают основной толчок к творческому развитию де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«Открой в себе художника» в своей работе предусматривает следующие мет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интегрированного обуч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вободной интеграции и диалога  с другими видами художественно-эстетической деятельности, школьными и внешкольными видами работы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диалог культур "по горизонтали" (использование опыта мировой художественной культуры в различных видах искусства) и по "вертикали" (связь времен в различных видах искусства, в опыте мировой художественной культуры - временной и исторический аспекты диалога различных искусств и культур)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интегрирование изобразительного искусства с другими видами художественно-эстетической деятельности (литература, музыка, театр, кино, ТВ, архитектура, дизайн и др.), при которой интегрируются не уроки, а темы, проблем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иклы в зависимости от замысла урока, целей и задач, всей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 воспит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заимосвязь с общественными предметам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итература – иллюстрации к литературным произведениям (живопись,  графика.)        - география    -  пейзажи времен года, передача состояний природы,  выполнение природоохранных плак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отаника     -   изучение растений на природе (экскурсия в лес  с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исовками), конструкций и строения деревьев, цвет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    -  рисование животных, птиц, выполнение плат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я    -  наброски и зарисовки фигуры человека, пропорции,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е портрета человека в карандаше;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        -  законы о цвете, свете, цветоведение;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атр           -  рисование национальных костюмов, орнаментов, 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скизов декораций;            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     -  композиции на исторические сюж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проект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учебная работа рассматривается, как маленький проект, имеющий социальную, групповую или индивидуальную ц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конкурсных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занятий в студии подготовка детей к конкурсам. Одним из средств обучения является личный пример творческой деятельности педагога – участие в городских выставках работ худож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6:00Z</dcterms:created>
  <dc:creator>SamLab.ws</dc:creator>
  <dc:description/>
  <cp:keywords/>
  <dc:language>en-US</dc:language>
  <cp:lastModifiedBy>SamLab.ws</cp:lastModifiedBy>
  <dcterms:modified xsi:type="dcterms:W3CDTF">2010-03-11T09:36:00Z</dcterms:modified>
  <cp:revision>2</cp:revision>
  <dc:subject/>
  <dc:title/>
</cp:coreProperties>
</file>