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Конкурсная программа среди мам и детей «Супермам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культуру семейных отношений, позитивных  семейных ценностей.</w:t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7-14 лет, родители, педагоги Дворц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Номер Х/С Танцевальный номер «Вальс»     «Ронд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 xml:space="preserve">: Добрый день,  дорогие друзья!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Здравствуйте наши мамочки и бабушки! Сегодня мы отмечаем замечательный праздник-День матери!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 xml:space="preserve">: Мама! Сколько тепла таит это магическое слово, которым называют человека-самого близкого, дорого, единственного. Мы от всей души поздравляем всех присутствующих здесь женщин с праздником любви, доброты и мудрости – с Днем Матери! В рамках нашего праздника, мы проводим конкурсную программу «Супермама» и вы участники нашей программы. Я с большим удовольствием  приглашаю на нашу сцену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Мама: Кинаш Анна Александровна – педагог дополнительного образования Дворца детского (юношеского) творч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очь: Кинаш  Ева. Ева очень спокойная, серьезная, застенчивая девочка. Любит посещать бассейн, кружок и английский язык. Очень любит своего младшего братика Савелия, во всем помогает маме. Еве 9 л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Мама: Бальсунова Валентина Михайловна – инженер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очь: Бальсунова Аня: Анечка учится в первом классе, и уже есть любимый предмет в школе - математика. Танцует, лепит из пластилина. Добрая и веселая, общительная девочка. У Ани много друзей, очень любит ходить в гости и путешествова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Мама:  Шишкова Лариса Вячеславовна - инженер экономис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ын: Шишков Дима. Дима очень любознательный, творческий мальчик. Во дворце творчества посещает кружок английского языка, вокальную студию «Изюминка» и ИЗО студию «Вдохновение». Очень любит читать энциклопедию, и интересуется космосом. Учится в первом класс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Токарева Екатерина Александровна – инженер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карева Алиса. Алиса занимается плаванием. В свободное время любит рисовать, лепить из глины, посещает Воскресную школу. Алисочка очень любит свою маму, сочиняет песни. Учится в первом класс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Ахмедова Сарият Амаровна – продавец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хмедова Милана. Учится в 3 классе. Любит читать, хорошо учится в школ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ана добрая, послушная и общительная девчонка. Мечтает научиться шить красивые вещи, посещает кружок «Кройка и шитье»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6. Мама: Гуркина Елена Анатольевна педагог дополнительного образования Дворца детского  (юношеского) творчест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очь:  Гуркина Галина. Галинка очень любит свою маму,  изучает английский язык, посещает кружок  «Мягкая игрушка», плетет бисером. Подвижная и веселая девочк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Аплодисменты нашим участникам!!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 Можно начинать нашу конкурсную  программу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 xml:space="preserve">: Для начала давайте познакомимся с жюр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красова Наталья Борисовна – заведующая техническим отдел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Нагорнова Светлана Геннадьевна – заведующая художественно-прикладного отде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жидаева Наталья Валерьевна – педагог-организатор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 Родина Елена Юрьевна – заведующая художественно-эстетическим отделом, председатель жюр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Сегодня праздник, а в праздники принято дарить подарки. Мы решили не отступать от этой традиции. И в самом начале праздника подарить Вам, дорогие мамы, самый лучший подарок – стихи,  песни и танцы в исполнении ваших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 Встречайте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омер Х/С ПЕСНЯ «ТИГРЕНОК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омер Х/С ТАНЦЕВАЛЬНЫЙ номер  «Мамонтенок»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Наши участники готовы, и мы начинаем наш первый конкур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 Они очень волнуются, давайте поддержим их теплыми, аплодисментами. Первый конкурс «Моя мама лучше всех». К этому конкурсу маленькие участники готовились дом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 xml:space="preserve">1:  Ребенку предоставляется 2 минуты, чтобы рассказать о достоинствах своей мамы и убедить зрителей и жюри в том, что именно его (ее) мама – лучше всех на свет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 xml:space="preserve">: Жюри оценивает текст рассказа и актерское мастерство от 1 до 5 балл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Приглашаем на сцену первую участницу Кинаш Ан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: 1. МОЯ МАМА ЛУЧШЕ ВСЕХ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омер Х/С        «Самба»        (РОНД)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о краю сцены поставить ряд стульев, на которых будут сидеть мамы. Дети стоят в глубине сцены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Дорогие наши мамочки! Сколько бессонных ночей вы провели у детских кроваток! Вы вскакивали с постели, услышав голосок своего ребенка. И уж как никто другой, вы запомнили голоса своих любимых малышей. Поэтому вам не составит большого труда узнать своего плачущего ребен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 Сейчас ваши детишки будут плакать, как в детстве, то есть говорить «уа-уа!», а ваша задача - узнав голос своего малыша поднять вверх рук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>: Жюри будет внимательно наблюдать за действиями мам. Если мамы                           узнают своих малышей, то получают 5 баллов, если будут ошибаться, то получат, меньше баллов ( в зависимости от числа ошибок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:  «Угадай плач  своего ребенка!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хи « Моя мамочка»                                             /3 стойки микрофона/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омер Х/С  ТАНЕЦ « Фламенко»                    « Надежда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 xml:space="preserve">: Общение в семье позволяет детям и родителям лучше узнать друг друг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Давай проведем следующий конкурс «Семейная хроника». Я думаю, что наши участники легко смогут ответить на вопросы конкурс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 xml:space="preserve">: Очень интересный конкурс, на нашу сцену я приглашаю участников конкурс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конкурс будет проходить следующим образом: ребенок берет, не глядя, вопрос из шкатулки, я читаю этот вопрос, обращенный к юному участнику. Мама тут же пишет на листочке ответ, то есть, она должна отгадать, что ответит ее ребенок, и отдает листок мне. Пока на этот вопрос отвечает устно ребенок, я зачитываю мамин отв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 xml:space="preserve">:  Если ответы мамы и ребенка совпадут полностью, то жюри оценит их  в 5 баллов, если совпадения частичны, то от 1 до 4 баллов. А если  все ответы будут разными, то команда получит 0 балл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! Начинаем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КОНКУРС: СЕМЕЙНАЯ ХРОНИ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 xml:space="preserve">: Все участники молодцы, а мы переходим сразу к следующему конкурсу. Детей мы просим пройти в зал на свои места.  Дорогие мамочки вам предлагается несколько видов крупы, вы на ощупь должны определить, что это за крупа и записат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«ХОЗЯЮШКА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омер Х/С ПЕСНЯ  «ПРОФЕССИЯ»   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мер Х/С ТАНЕЦ  «Американо»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Команды сидят парами на своих местах. Ведущая раздает карточки с буквами каждой команде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 xml:space="preserve">: Одна голова хорошо, а две лучше! У нас в каждой команде как раз по две головы! Значит, мы можем провести наш интеллектуальный конкурс. Прочитав вопрос, я предложу четыре варианта ответа на него. Команды будут думать 15 секунд, после чего должны будут поднять карточку с правильным ответ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 Жюри зафиксирует результаты. За правильный ответ на каждый вопрос команды получат по 5 баллов. Внимание! Первый вопрос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КУРС: ОДНА ГОЛОВА ХОРОШО, А ДВЕ ЛУЧШ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Назовите фрукт, который отравил царевн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Яблок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банан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ерсик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руша (правильный ответ:  А) яблоко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Какую из перечисленных сказок написал Шарль Перро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олшебник Изумрудного город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ключения Незнайки и его друз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негурочк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расная Шапочка; (правильный ответ: Г) Красная Шапочк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 кого превратился Гадкий утенок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куриц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цаплю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журавл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в лебедя  (правильный ответ: Г) в Лебедя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к фамил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чтальона из деревни Простоквашино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Барабан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ечкин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илюлькин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Кубиков. (правильный ответ Б Печкин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 звали друга Винни-Пуха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Фунтик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Хрюш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) Пятачок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Нюш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казочное название скатерт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амонакрывайк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амоварк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амобранк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амоубирайка. (правильный ответ: В) самобранка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конкурс, а для вас выступае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омер Х/С  Танец «Кислотный джаз»                           «НАДЕЖДА»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ЕСНЯ  «МАМА»                                                            4 стойки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«СЕМЕЙНЫЕ ТАЛАНТЫ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 xml:space="preserve">: Дома наши участники готовили один номер, это может быть: танец, песня, стихотворение, или творческие работы и т. д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на нашу сцену участников под номером 1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 Кинаш Анну Александровну и Кинаш Еву (творческий показ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окарева Екатерина Александровна и Токарева Алиса (сценка: стол, стул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Шишкова Лариса Вячеславовна и Шишков Дима. (творческий рассказ и показ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 Бальсунова Валентина Михайловна и Бальсунова Аня (песня)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уркина Елена Анатольевна и Гуркина Гал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6. Ахмедова Сарият Амаровна и Ахмедова Милана (танец, песня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ась наша конкурсная программа. Пока жюри подводит итоги, для вас  танцевальный подаро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р Х/С «РОНД» «Круглая планета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ас поздравляет вокальная студия «Изюминка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омер Х/С ПЕСНЯ     «Дорога домой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 xml:space="preserve">: Дорогие,  мамочки, бабушки! Будьте всегда красивыми и любимыми!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 xml:space="preserve">: Пусть ваши деточки дарят вам радость и счастье!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, мира и тепла вашим семьям!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ья!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1:00Z</dcterms:created>
  <dc:creator>Customer</dc:creator>
  <dc:description/>
  <cp:keywords/>
  <dc:language>en-US</dc:language>
  <cp:lastModifiedBy>Customer</cp:lastModifiedBy>
  <dcterms:modified xsi:type="dcterms:W3CDTF">2010-12-10T12:38:00Z</dcterms:modified>
  <cp:revision>8</cp:revision>
  <dc:subject/>
  <dc:title/>
</cp:coreProperties>
</file>