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ый  вечер «Молодежь и патриотизм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ражданско-патриотического самосознания, воспитания активной позиции гражданина Росс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10- 17 лет, учителя, родители, приглашенные гост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Добрый вечер, дорогие  друзья, учителя, родители,  ребята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уважаемые  гости! Мы   собрались  в  честь  большого  Российского                                                                                                                                                                                  праздника  - Дня  защитника   Отечества. Ему  мы  посвящаем нашу встречу.  Этот  праздник непосредственно связан с  историей  нашего  государства, нашего  народа, и поэтому мы предлагаем всем сегодня еще раз перелистать страницы нашей истории и в очередной раз убедиться, как самоотверженно защищали Отечество наши далекие и не очень далекие пред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 Земля моя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люсь твоим истокам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шим тысячи скорб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арины былинной и далеко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жуткой боли памяти мо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ятуя боли лихолетья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мнишь ты, сердечная о зле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Русь, цвети тысячелетья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уй всех живущих на земл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ети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- Мы – внуки лет послевоенных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мы знаем о войне?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их вопросах откровенных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знаваемы вполн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i/>
          <w:color w:val="000000"/>
          <w:sz w:val="28"/>
          <w:szCs w:val="28"/>
          <w:u w:val="single"/>
        </w:rPr>
        <w:t>Ром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- И  мне, наследнику Победы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 заснуть опять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у по фронтовому следу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 годы тех людей понять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i/>
          <w:color w:val="000000"/>
          <w:sz w:val="28"/>
          <w:szCs w:val="28"/>
          <w:u w:val="single"/>
        </w:rPr>
        <w:t>Даша:</w:t>
      </w:r>
      <w:r>
        <w:rPr>
          <w:color w:val="000000"/>
          <w:sz w:val="28"/>
          <w:szCs w:val="28"/>
        </w:rPr>
        <w:t xml:space="preserve">  Время  героев, обычно  ты  кажешься  прошлым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 битвы приходят  из  книг  и  кино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 даты отлиты  в  газетные  строки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 судьбы  историей  стали  давно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i/>
          <w:color w:val="000000"/>
          <w:sz w:val="28"/>
          <w:szCs w:val="28"/>
          <w:u w:val="single"/>
        </w:rPr>
        <w:t>Коля:</w:t>
      </w:r>
      <w:r>
        <w:rPr>
          <w:color w:val="000000"/>
          <w:sz w:val="28"/>
          <w:szCs w:val="28"/>
        </w:rPr>
        <w:t xml:space="preserve">   Время    героев, по самому  высшему праву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 подарило  далеким  и  близким  годам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лесть, и  славу, и  долгую добрую  память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героев, а что ты оставило нам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i/>
          <w:color w:val="000000"/>
          <w:sz w:val="28"/>
          <w:szCs w:val="28"/>
          <w:u w:val="single"/>
        </w:rPr>
        <w:t>Рома:</w:t>
      </w:r>
      <w:r>
        <w:rPr>
          <w:color w:val="000000"/>
          <w:sz w:val="28"/>
          <w:szCs w:val="28"/>
        </w:rPr>
        <w:t xml:space="preserve">      Ты нам  оставило  ясное небо Отчизны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и  дорогу, и ласковый  хлеб на столе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  нам  оставило  самое  главное в  жизни-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 работы  на  мирной, счастливой   земл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Х/С Песня «Колокола» исп. Елизавета Бутузов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Живем мы посреди большой России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городов, лесов, озер, полей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есть у нас, когда бы нас  спросили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 для врага, объятья для друзей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одину завещано любить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цем отовсюду к ней тянутьс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рывать связующую нить-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порой так нужно оглянутьс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ля вас Ксения Корнеева прочтет стихотворение Константина Симонова «Жди меня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  Над Землею красный закат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амять кровавых дат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8-1829гг. Русско- турецкая вой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3-1856гг.- Крымская вой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4-1905гг.- Русско- японская вой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4-1918гг. Первая мировая война, в которую были вовлечены 38  государств. Людские потери воевавших стран составили 10 миллионов убитых и свыше 20 миллионов раненых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От войны 1812  года до  Великой  Отечественной                   войны  1941-1945 годов    страна наша пережила  много  всяких  испытаний. Это  были  годы  великих   свершений, переворотов, открытий  и достижений.       Однако  все  испытания померкли перед новым Всенародным  горем, которое  обрушилось на мирных                  людей  неожиданно.( муз. Александрова «Священная Война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   Путь его  был долгим и тяжелым –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упал и наступал  солда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хали города  и  сел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 враги  хотели  сжечь дотл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запомнил , сколько  раз  глядел он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неминуемой в  глаз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 раз  над головой  гремела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ная военная гроз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ройдя через бои и беды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 огонь и смертоносный шквал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  свой о торжестве Победы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стенах  рейхстага  написал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Катя:</w:t>
      </w:r>
      <w:r>
        <w:rPr>
          <w:color w:val="000000"/>
          <w:sz w:val="28"/>
          <w:szCs w:val="28"/>
        </w:rPr>
        <w:t xml:space="preserve">  - Кружилась в поле злая осень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ела поздняя листва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х в окопе- двадцать восемь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 спиной у них Москв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х чудовища стальные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зли, сжимая полукруг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щитим Москву, родные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 гвардейцам политрук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устили вражьи танки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родины своей…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ырой земле лежат останки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т тела богатыре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аву им ветра разносят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ышит родина слова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было только 28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 спиной была Моск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ыполняя свой долг, солдаты совершали героические поступки, за что благодарная Россия награждала их орденами и медал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Дорогие  Друзья, сегодня у нас в гостях, человек  удивительной  судьбы, чья молодость совпала  со временем  великого  всенародного испытания Войной  с фашистскими  захватчиками. Слово предоставляется Зое Михайловне Аксеновой. Прошло 60 лет после той страшной войны. Однако вновь и вновь во многих точках земного шара льется кровь. Поэтому сегодня все люди доброй воли объединились в многомиллионную армию борцов за мир. Они помогают создавать музеи, публикуют свои воспоминания, многие пишут рассказы, художники создают карти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вместе с нами участник боевых действий в Афганистане Владимир Коновалов, ему слово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Всем защитникам отечества вокалистка студии «Метелица» Кристина Михралиева  исполняет песню  «Солдат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едущий: Простые российские парни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овую школу прошл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жизнь испытала на прочность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ниле Афгана, Чечн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щано было страною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чь наш покой и уют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бе, о космосе мирном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юбовью ребята поют.  «Маки», «Прости Земл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А сейчас для вас творческое объединение детского подросткового клуба «Академия успеха» со своей сценической композицией «А зори здесь тихие» / Эх, дороги- фоном/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нас в гостях участник чеченских событий Алексей Владимирович  Головаче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Выступает  Елизавета Бутузова «Старый альбом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ля Вас поет Алена Коряги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Мальчишки, парни и мужчины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рим в вас, что вы сильны,</w:t>
      </w:r>
    </w:p>
    <w:p>
      <w:pPr>
        <w:pStyle w:val="Main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красивы и любимы</w:t>
      </w:r>
    </w:p>
    <w:p>
      <w:pPr>
        <w:pStyle w:val="Main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и родной страны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оссиянин так устоен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го не застращать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не только надо строить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надо защищать!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омнить о защите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е здравствует Земля!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оздравить разрешите с 23 февраля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За все, что есть сейчас у нас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доблестным солдатам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стояли мир когда-то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Армии родной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дедам и отца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м, солдаты вас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за детство, за весну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ишину, за мирный дом…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ир, в котором мы живем!</w:t>
      </w:r>
    </w:p>
    <w:p>
      <w:pPr>
        <w:pStyle w:val="Main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спасибо за то, что приняли участие в нашей литературно- музыкальной встрече! С праздником вас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66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8:00Z</dcterms:created>
  <dc:creator>Customer</dc:creator>
  <dc:description/>
  <cp:keywords/>
  <dc:language>en-US</dc:language>
  <cp:lastModifiedBy>Customer</cp:lastModifiedBy>
  <dcterms:modified xsi:type="dcterms:W3CDTF">2010-12-10T12:16:00Z</dcterms:modified>
  <cp:revision>5</cp:revision>
  <dc:subject/>
  <dc:title/>
</cp:coreProperties>
</file>