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ллектуально-творческий марафон для детей и родителе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интереса к интеллектуальной деятельности, создание условий для формирования партнёрских отношений между родителями и детьм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bCs/>
          <w:sz w:val="28"/>
          <w:szCs w:val="28"/>
        </w:rPr>
        <w:t>дети 7-13 лет, педагоги, родители, гост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игры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игре принимают участие команды, состоящие из пары ребенок-родитель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ий задает командам специально подготовленные вопросы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ы "Разминки" задаются последовательно всем командам-участницам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ждая команда следует по своему маршруту, нанесённому на карту, выполняя задания на станциях. Баллы, полученные на станциях, проставляются в оценочный лист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ы команд оценивает компетентное жюр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аллы за ответ начисляются в соответствии со специально разработанными критериям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игры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этап.</w:t>
      </w:r>
      <w:r>
        <w:rPr>
          <w:rFonts w:cs="Times New Roman" w:ascii="Times New Roman" w:hAnsi="Times New Roman"/>
          <w:sz w:val="28"/>
          <w:szCs w:val="28"/>
        </w:rPr>
        <w:t xml:space="preserve"> Визитная карточка команды. Время выступления 3 минуты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редставляют себя (название, девиз, эмблема, приветствие соперникам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сть выступл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сть, артистизм выступления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>. Разминк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иц- вопросы командам из разных областей знаний. Если команда затрудняется с ответом, то её соперники имеют возможность получить дополнительные баллы, ответив на данный вопрос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ответ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этап.</w:t>
      </w:r>
      <w:r>
        <w:rPr>
          <w:rFonts w:cs="Times New Roman" w:ascii="Times New Roman" w:hAnsi="Times New Roman"/>
          <w:sz w:val="28"/>
          <w:szCs w:val="28"/>
        </w:rPr>
        <w:t xml:space="preserve"> Поиск карты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где спрятана карта, указано в слове. Каждая буква русского алфавита представлена в виде двоичного кода. Нужно расшифровать это слово и найти карту. Код шифровки прилагаетс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этап.</w:t>
      </w:r>
      <w:r>
        <w:rPr>
          <w:rFonts w:cs="Times New Roman" w:ascii="Times New Roman" w:hAnsi="Times New Roman"/>
          <w:sz w:val="28"/>
          <w:szCs w:val="28"/>
        </w:rPr>
        <w:t xml:space="preserve"> Прохождение марафона по индивидуальным маршрутам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нциях участников игры ждут педагоги и старшие учащиеся, которые предлагают слепить из пластилина авангардную скульптуру, на компьютере сыграть в логическую игру и нарисовать семейный портрет, ответить на вопросы лингвистического турнира, расшифровать сообщение, сыграть в дартс, спеть караоке (баллы полученные за игру дартс и караоке переводятся по шкале: 20 очков = 1 баллу). Выполнение заданий оценивает один из членов жюри, проставляя баллы в оценочные листы каждой команд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 этап. </w:t>
      </w:r>
      <w:r>
        <w:rPr>
          <w:rFonts w:cs="Times New Roman" w:ascii="Times New Roman" w:hAnsi="Times New Roman"/>
          <w:sz w:val="28"/>
          <w:szCs w:val="28"/>
        </w:rPr>
        <w:t>Интеллектуальная викторин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предлагаются вопросы из выбранной ими области знаний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ответ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 этап. </w:t>
      </w:r>
      <w:r>
        <w:rPr>
          <w:rFonts w:cs="Times New Roman" w:ascii="Times New Roman" w:hAnsi="Times New Roman"/>
          <w:sz w:val="28"/>
          <w:szCs w:val="28"/>
        </w:rPr>
        <w:t>Подведение итогов, защита творческих работ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оценивают выступление команды после каждого этапа по пятибалльной системе. По окончании игры подсчитывается общее количество баллов каждой команды. Победительницей считается команда, набравшая большее количество баллов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 этап. </w:t>
      </w:r>
      <w:r>
        <w:rPr>
          <w:rFonts w:cs="Times New Roman" w:ascii="Times New Roman" w:hAnsi="Times New Roman"/>
          <w:sz w:val="28"/>
          <w:szCs w:val="28"/>
        </w:rPr>
        <w:t>Награждени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аются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и лучшие команды (1, 2, 3 места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аются подарки всем участникам марафон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15:00Z</dcterms:created>
  <dc:creator>Customer</dc:creator>
  <dc:description/>
  <cp:keywords/>
  <dc:language>en-US</dc:language>
  <cp:lastModifiedBy>Customer</cp:lastModifiedBy>
  <dcterms:modified xsi:type="dcterms:W3CDTF">2010-12-10T11:44:00Z</dcterms:modified>
  <cp:revision>4</cp:revision>
  <dc:subject/>
  <dc:title/>
</cp:coreProperties>
</file>