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инг «День солидарности в борьбе с терроризмом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11-17 лет, родители, педагоги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брый день, уважаемые взрослые и ребята! Школы нашего города и Дворца детского творчества вновь гостеприимно распахнули свои двери, чтобы вы  могли спокойно учиться и заниматься творчеством. 1 сентября 2005 года был официально объявлен Международным днем Мира. Но не всегда этот день был мирным. Мы оглянемся назад и вспомним 1 сентября 2004  года, когда международную общественность потрясли  события прошедшие в маленьком осетинском  городке  Беслане. Поэтому 3 сентября президент РФ В.В. Путин установил новую памятную дату «День солидарности в борьбе с терроризмом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Слово терроризм происходит от латинского слова террор, это значит ужас, страх. Терроризм – общественно опасное деяние, влекущее бессмысленную гибель людей, нарушающее деятельность государств, жизнь и здоровье людей, международные дипломатические связи и транспортные перевозки. Терроризм порождают те, кто попирает законные права народов и людей, кто проповедует насилие и расовую ненависть. «Око за око», «За насилие- насилие»- вот девизы террористов. Но зачастую стараясь добиться своих прав, и якобы правды, мнимые борцы за свободу и деньги нарушают права других граждан и уносят жизни ни в чем не повинных людей и даже детей. </w:t>
      </w:r>
      <w:r>
        <w:rPr>
          <w:sz w:val="28"/>
          <w:szCs w:val="28"/>
          <w:u w:val="single"/>
        </w:rPr>
        <w:t>/ Несовместимы дети и война/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ахват больницы в городе Буденовске, взрыв дома на улице Гурьянова в Москве, взрыв в переходе метро на Пушкинской площади взрывы в Воронеже захват самолетов, захват кинотеатра «Норд Ост» в Москве, взрыв Международного торгового центра в Нью- Йорке 11 сентября, взрыв праздничной колонны 9 Мая в Чечне, все это далеко неполный перечень злодеяний террористов; людей, которые пытаются решить свои проблемы за счет жизни других людей. Но самым подлым и грязным актом международного терроризма стал захват 1 сентября 2004 года Бесланской школы в республике Осетия. В результате захвата школы номер один в Беслане 1 сентября 2004 года в заложниках у террористов оказалось 1128 человек. При проведении спецоперации погибли 331 человек, в том числе - 317 заложников, из них 186 детей, двое сотрудников МЧС, 10 сотрудников ФСБ и один житель Беслана, принимавший участие в спасении захваченных людей.  Были уничтожены целые семьи. Эти события стали раной на сердце всего человече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Беслан- когда-то это слово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койным было город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нтябрьский день потряс любого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разлетелась весть о н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м злые люди в черных масках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шав в политику детей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ень знаний школу захватил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учинили битву в н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ролилась там кровь рекою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винных жизни оборвав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есся стон людской молвою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оубийц навек прокля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ор ! мы скажем терроризм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заклемим презреньем тех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ни во что не ценит жизни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навидит детский смех!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ерроризм- это язва на сердце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 всех народов зем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помянуть всех погибших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ребята приш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ных рабочих Нью- Йорка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битых в Беслане ребя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орванных в самолетах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чне погибших солда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трелянных при захватах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сех континентах зем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ью кровь пролили безвинно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ьи жизни от нас унес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жжем поминальные свеч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миг все друзья замолчи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души с небес нас увидят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амять о них мы храни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ценим мы мирное небо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 братский союз веково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будем с другими народам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ране жить единой семь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 каждой стране есть обычай зажигать в честь погибших свечи. Жизнь как свеча, пока человек жив- горит и дарит тепло и свет души людям. И так легко прервать горение свечи, так и жизнь человека может оказаться в чьих то руках. Пусть буря терроризма не оборвет больше ни одну жизнь./ выносятся свечи и зажигаются- минута молчания/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ab/>
        <w:t>Каждому светит солнце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му дождь идет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ует красками радуга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дух всем жизнь да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скому и китайцу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ети: Венгру, чеченцу, мордв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мериканцу и немцу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дям земли, мне и теб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делить нам братья-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наш дом земл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у откроет объятья-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ских народов семья!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 сейчас мы вас попросим, чтобы вы своим творчеством высказали свою  солидарность в борьбе с терроризмом. Каждому классу выдается ватман и фломастеры,  Ваша задача каждого класса изобразить на плакате вашу жизненную позицию, которая  призывает к миру и протестует против терро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ер ХС « Аист на крыше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орогие ребята, мы желаем вам мирного неба над головой! Пусть никогда в вашу жизнь не ворвется беда, которая называется страшным словом террориз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4:00Z</dcterms:created>
  <dc:creator>Customer</dc:creator>
  <dc:description/>
  <cp:keywords/>
  <dc:language>en-US</dc:language>
  <cp:lastModifiedBy>Customer</cp:lastModifiedBy>
  <dcterms:modified xsi:type="dcterms:W3CDTF">2010-12-10T12:10:00Z</dcterms:modified>
  <cp:revision>9</cp:revision>
  <dc:subject/>
  <dc:title/>
</cp:coreProperties>
</file>