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программа  «День победы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гражданско-патриотического самосознания, воспитания активной позиции гражданина Росс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7-17 лет, педагоги, родители, приглашенные гост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был в боях четыре год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воевал и умирал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ь не щадя за кровь народа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стоин чести и похвал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новым десятилетием они приобретают особую значимость, становятся бессмертными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 таким событиям относится победа нашего народа в Великой Отечественной Войне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омера Х/С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 эти весенние дни, когда оживает природа, мы острее всего ощущаем, как прекрасна жизнь! Как дорога она нам! И понимаем, что за все, что мы имеем – жизнь и праздник в нашей жизни, - мы в неоплатном долгу перед теми, кто воевал, погибал, выживал в тех адских условиях, когда казалось, что выжить невозможно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 с чувством глубокой благодарности мы обращаемся в этот день к нашим ветеранам, спасшим мир от коричневой чумы, а наш народ от порабощения.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омера Х/С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 плечами этого праздника страшное время войны, разрухи, миллионы смертей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Сегодня, в этот светлый праздник победы, мы  вспоминаем тех, кого с нами нет, и поздравляем тех, кто дошел до этого светлого дн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омера Х/С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жасы войны не возможно было бы пережить без веры в победу, надежды и любви…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Любовь согревала сердца фронтовиков, заставляла их яростнее сражаться и защищать своих любимых, матерей, дет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омера Х/С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Сегодня у нас необычный день – мы стоим на пороге самого светлого, самого святого праздника – Дня Победы над фашистский Германией.  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60 лет наша страна не вздрагивала от ужасов снарядов, но в этой светлой полосе мирной жизни были черные годы войны в Афганистане и Чечне, где гибли наши ребята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ля всех, кто прошел через эти испытания- вокально- инструментальный ансамбль под управлением Виталия Николаевича Шамина дарит свои песн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омера Х/С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алют и слава годовщин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еки памятного Дня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лют Победе, что в Берлин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нем попрала мощь огня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Салют ее большим и малым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рцам, что шли путем одним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е бойцам и генералам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ероям павшим и живым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Еще раз поздравляем вас с праздником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 Днем Победы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орядок выступ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«Уходил на войну солдат» Настя Волынец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«Прости меня, дедушка» Мария Шевцов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«С чего начинается Родина» Гульшат Абсалямов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«То, что я должен сказать»- Алена Карягин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«Несовместимы дети и война» ( квартет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 «Россия» Алена Медведев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«Рождение звезд» Инна Гаврилов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8. «Старый альбом» Лиза Бутузов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9. «Моя Армия» Алина Поздеев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0. «Салют » Артем Якунин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1. «Песня о солдате»- Кристина Михралиев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2. «Если б девчонкам медали давали»  трио «Метелиц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3. «Ты не бойся мама» Саша Бодриков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4. «Я хочу танцевать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5. « «Здравствуй  мир » (квартет «Изюминка»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6. «Аист на крыше» Маша  Горбачев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7.  ВИ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2:00Z</dcterms:created>
  <dc:creator>Customer</dc:creator>
  <dc:description/>
  <cp:keywords/>
  <dc:language>en-US</dc:language>
  <cp:lastModifiedBy>Customer</cp:lastModifiedBy>
  <dcterms:modified xsi:type="dcterms:W3CDTF">2010-12-10T12:05:00Z</dcterms:modified>
  <cp:revision>5</cp:revision>
  <dc:subject/>
  <dc:title/>
</cp:coreProperties>
</file>