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чной программы «День народного единства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ети 7-17 лет, родители, педагог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обрый день, дорогие друзья! Мы   собрались  в  честь  большого  Российского   праздника, Ему  мы  посвящаем сегодняшний концер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2005 года в нашей стране 4 ноября отмечается «День народного единства». Этот праздник своими корнями уходит в далекое прошлое. Почти 4 столетия назад в начале ноября народное ополчение во главе с купцом Мининым и воеводой Пожарским прогнало польских интервентов из Москвы и положило начало конца так называемому Смутному времени. Тогда объединились все сословия, все национальности, деревни, города и метрополии. Этот день по праву называют Днем народного единства. Другого такого дня в русской истории не было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омер Х/С «Шторм»- «Надежда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омер Х/С «Казачата»- «Ассорти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омер Х/С «Розовые кони» - «Ассорти» А. Якунин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4 ноября 1612 года войны народного ополчения пол предводительством Кузьмы Минина и Дмитрия  Пожарского штурмом взяли Китай-город, освободив Москву от польских интервентов и продемонстрировали образец героизма и сплоченности всего народа вне зависимости от происхождения, вероисповедания и положения в обществ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омер Х/С «Хенза»- «Импульс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омер Х/С «Альбом»- Михайличенко Даш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омер Х/С «Рок-н-ролл»- «Импульс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Этот день напоминает нам, как в 1612 году россияне разных вер и национальностей преодолели разделение, превозмогли грозного недуга и привели страну к стабильному гражданскому мир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омер Х/С «Вместе»- Красавина Алина «Изюминка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омер Х/С «Летка- енка» - «Импульс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омер Х/С «Мама Мария»- «Изюминка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Земля моя!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влюсь твоим истокам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вшим тысячи скорбей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старины былинной и далекой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жуткой боли памяти моей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омятуя боли лихолетья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омнишь ты, сердечная о зле…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, Русь, цвети тысячелетья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радуй всех живущих на земл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омер Х/С «Лебедь белая» Стамова Симона «Изюминка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омер Х/С «Джаз» - «Надежда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омер Х/С «Я вернусь» Красавина Алина «Изюминка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омер Х/С «Завоюю сердце» Т. Иванов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Х/С «Полет» Чернышева Лена «Ассорт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  Мать Россия моя!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чем тебя мне сравнить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з тебя мне не петь, без тебя мне не жи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, Россия моя, ты, Россия Родная заветна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твою широту, за твою доброт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люблю тебя, Родина светла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что в сердце моём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чем в жизни живу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, что было и есть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Россией зов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мудра и добра, ныне дети тво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авят сердце твое, славят знаки твои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сейчас, вопросы залу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усском языке существует два слова для обозначения одного понятия:  «флаг» и «знамя». Слово флаг голландского происхождения, оно означает «корабельное знамя». Слово знамя – русского происходит от слов «знамение», «знак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знаки, символы: знамя и флаг и для чего они нужны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: в древности знамёна (стяги) служили для управления войсками в битве. Воины по знамени узнавали о расположении своего командира, своего отряда - знамя было опознавательным   знаком, помогало ориентироваться во время сражения, служило символом власти. Теперь флаг-символ любого государ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: Какое  определение слова «Флаг» даётся в «толковом словаре русского языка» С.И. Ожегова и  Н.Ю.  Шведова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твет: Там слово «флаг» определяется как  «прикреплённое к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реву или шнуру полотнище определённого цвета или нескольких цветов, часто с эмблемой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опрос: Что обозначает слово «прапор»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твет: Прапор- это форма полкового знамени на Руси, со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кошенной снизу вверх клином и кайм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: Во время Куликовской битвы русские воины Большого полка сражались под красным знаменем, на котором был изображён лик Спасителя,  на таких знамёнах часто изображались лики святых, Богородицы, Спасителя - как назывались такие знамёна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твет: Хоругв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опрос: Что в русской символике обозначают белый, синий и красный цвета?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  <w:u w:val="single"/>
        </w:rPr>
        <w:t>Белый - честность, светлые  помыслы, правдивость. Синий - вера, мир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мерения. Красный- мужество, красота, смел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опрос: Что такое стяг и какую форму имеет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: Стяг – древнерусское знамя. В Древней Руси стяги могли быть в виде вытянутого треугольника, так же были распространены знамёна с пришитыми к ним длинными отростками- косицами или хоботами, которые колыхались на     ветру,  создавая особое настроение. Возможно это слово произошло от слова «стягать», т.е.стягивать собирать вокруг себя воинов. Одновременно стягом назывался военный отряд. Специально назначенный воин - стяговник – обязан был хранить и разворачивать знам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опрос: Какое ещё знамя  придумал Пётр 1 и сделал его флагом военно-морского флота?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: (Андреевский флаг- косой голубой крест на белом полотнище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опрос: Чем занимается наука вексиллология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:Вексиллология занимается изучением знамён, их истории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 разновидност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опрос: Какой праздник установлен в 1991 году 22 августа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уется и по сегодняшний день?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День Государственного  флага Российской Федер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 И в заключении свое творчество Вам дарит  Вокально-  инструментальный ансамбль под руководством Шамина Виталия Николаевич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ер Х/С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На этом наш праздничный концерт подошел к концу. До новых встреч, друзья!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1:00Z</dcterms:created>
  <dc:creator>Customer</dc:creator>
  <dc:description/>
  <cp:keywords/>
  <dc:language>en-US</dc:language>
  <cp:lastModifiedBy>Customer</cp:lastModifiedBy>
  <dcterms:modified xsi:type="dcterms:W3CDTF">2010-12-10T11:38:00Z</dcterms:modified>
  <cp:revision>6</cp:revision>
  <dc:subject/>
  <dc:title/>
</cp:coreProperties>
</file>