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Конкурсная игра- путешествие  для детей  «Азбука улиц и дорог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пуляризация правил Дорожного движения среди детей младшего возраста. Профилактика детского дорожно- транспортного травматиз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  <w:tab/>
      </w:r>
      <w:r>
        <w:rPr>
          <w:sz w:val="28"/>
          <w:szCs w:val="28"/>
        </w:rPr>
        <w:t>дети 7-11 лет, педагоги, родите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, ребята! Интенсивность современной жизни не позволяет останавливаться. Темп головокружительный. Спешит, спешит человек.  Все мы  живем в г. Белоярском, ходим по его улицам, скверам, паркам, тротуарам. И что бы в нашем городе никогда не было аварий, и  ни с кем не случилось  бы несчастного случае на дороге, я вам предлагаю отправиться со мной  в страну Правил Дорожного Движения. А вы замечали когда- нибудь, что улица умеет "разговаривать" с водителями машин и автобусов, с пешеходами и велосипедистами. Надо только хорошо знать язык, на котором разговаривает улица. А язык этот создавался постепенно, сейчас он называется Правилами дорожного движения. Поэтому наша задача сегодня закрепить ваши знания, а то, что вы знаете, запомнить. Ну, что же, начнем наш конкурс.  Для начала поиграем. Там где нужно, вы должны отвечать: «Это я, это я, это все мои друзья!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идет вперед только там, где переход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Это я, это я, это все мои друзья!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летит вперед так скоро, что не видит светофор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олча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, идя домой, держит пусть по мостово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олча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ет кто, что красный свет- означает хода нет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Это я, это я, это все мои друзья!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сейчас я буду читать строки, а вы должны их продолж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Если ты спешишь в пу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прой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м иди, где весь народ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есть надпись….(Перехо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 светофоре красный све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… (Хода нет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Желтый цвет- предупреждень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ди сигнала…. (Для движенья) Ну, что ж, молодцы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А сейчас мы с вами немного поигра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Игра называется СВЕТОФОР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л разделим на 2 команды. Если я поднимаю зеленый цвет, то ребята должны топать ногами, будто идут; когда желтый, то вы должны хлопать в ладоши; при красном свете в зале должна быть тишина. Выигрывает та команда,  которая наиболее вниматель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что ж, молодцы, а сейчас отправимся в путешествие по улицам нашего города, но для этого сначала разделимся на команды по 5-7 человек. Итак, команды готовы. Каждая команда придумывает себе название. И выбирает капитана. Ребята, получите маршрутные листы, по ним вы должны пройти все конкурсы и набрать наибольшее количество баллов. Вы готовы? В путь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1.  Станция «Автоинспекция» (педагог Загарских С.В.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пешеходные переходы? / Подземные, надземные, кроме того, бывают регулируемые и нерегулируемые. Первые оборудованы светофорами/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Зачем нужна дорожная разметка, наносимая на проезжую часть белой краской? / Она устанавливает определенный порядок движения. Она указывает, где двигаться отдельным видам транспорта, где можно переходить улицу пешеходам/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бходить большие стоящие машины? (сзади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ереходить дорогу перед приближающимся транспортом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раньше 14 лет ездить на велосипеде по улицам и дорогам? (нет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Что нужно сделать, если ты видишь, что по дороге движется машина, а тебе надо перейти улицу? ( Дождаться зеленого сигнала светофора, убедиться, что все машины остановились и тогда переходить дорог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ебята, как вы думаете, что обозначает "зебра"? ( пешеходный перехо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есто посередине улицы, где пешеход чувствует себя в безопасности?  (островок безопасност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играть прямо на улице? ( Нет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 следует переходить улицу, если нет светофора или других указателе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 Смотреть на знаки, который показывает регулировщик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стороны вы придерживаетесь, идя по улице? ( По правой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де устанавливается знак «Дети»? (Около школ, дет. садов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можно переходить улицу? ( Когда загорелся зеленый сигнал светофора, но надо убедиться, что все машины остановились и тогда переходить дорог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де должны ходить пешеходы? ( По тротуар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ездить пятером на одноместном велосипеде? ( Нет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ездить по тротуару на велосипеде? (Д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ледующий конкурс. Я вам буду показывать дорожные знаки, а вы если знаете, должны ответить, как они называются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курс: “Составление азбуки улиц и дорог”. Я передаю каждой команде листок с алфавитом, а вы должны в каждую строчку вписать слова, связанные с автомобилем и правилами дорожного движения. У кого больше слов, тот победитель этого конкурса. (Ребятам вручаются листы с алфавитом и ручки)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Станция «Дорожные знаки»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анция «Пункт первой медицинской помощи».  Команда знакомится с содержимым дорожной аптечки и объясняет значение каждого препарата. Вопросы для ребят:  Если у вас случился перелом голени, что нужно делать? Как правильно оказать первую мед помощ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Город, в котором с тобой мы живе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м по праву сравнить с буквар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дает нам все время ур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она, азбука- над голово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и развешаны над мостов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збуку города помни всегд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и важные, дорожные-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ас взрослых и ребя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! Будьте осторожнее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йте, что нельзя, что можно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непреложно все, что знаки говорят!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танция «Автомойка»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танция «Шиномонтаж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пасибо, ребята, а мы подводим итоги, у какой команды наибольшее количеств баллов, слово жюри. Награждение коман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усть будет город наш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 чистым и зелены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ярко фонари на улицах горя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не спешит, и пешеходы тож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но на посту инспектора стоя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аз мы повтори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авила движень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орогою нам всем не стоит рисковать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ь так прекрасна жизнь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этом нет сомнень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ейте сто дорог вы в жизни прошагать!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3:00Z</dcterms:created>
  <dc:creator>Customer</dc:creator>
  <dc:description/>
  <cp:keywords/>
  <dc:language>en-US</dc:language>
  <cp:lastModifiedBy>Customer</cp:lastModifiedBy>
  <dcterms:modified xsi:type="dcterms:W3CDTF">2010-12-10T12:02:00Z</dcterms:modified>
  <cp:revision>4</cp:revision>
  <dc:subject/>
  <dc:title/>
</cp:coreProperties>
</file>